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>Сорок пя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1» июля 2021 г.                                                                                                                                          №2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ов муниципального контроля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Новос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Новосад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видов муниципального контроля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постоянную комиссию Новосадовского сельского поселения по бюджету, финансовой и налоговой политике (Захарчук Н.И.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сад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         Р. Рябыки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«21» июля 2022 г. № 2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ведения перечня видов муниципального контрол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 видах муниципального контроля,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еречень размещается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ов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а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адовского сельского поселен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6"/>
        <w:gridCol w:w="3275"/>
        <w:gridCol w:w="3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9:00Z</dcterms:created>
  <dc:creator>Богатенко Ирина Геннадиевна</dc:creator>
  <dc:description/>
  <cp:keywords/>
  <dc:language>en-US</dc:language>
  <cp:lastModifiedBy>admin</cp:lastModifiedBy>
  <cp:lastPrinted>2022-07-08T12:44:00Z</cp:lastPrinted>
  <dcterms:modified xsi:type="dcterms:W3CDTF">2022-07-26T12:45:00Z</dcterms:modified>
  <cp:revision>3</cp:revision>
  <dc:subject/>
  <dc:title>Утвержден</dc:title>
</cp:coreProperties>
</file>