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«29» ноября 2023 года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>№20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других социальных гаран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Новосад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Трудовым Кодексом Российской Федерации, постановлением Губернатора Белгородской области от 10 июля 2007 года № 77 «Об упорядочении оплаты труда работников, замещающих должности, не являющиеся должностями государственной гражданской службы области», Уставом Новосадовского сельского поселения муниципального района «Белгородский район» Белгородской области, в целях упорядочения оплаты труда и обеспечения социальных гарантий работников органов местного самоуправления Новосадовского сельского поселения, замещающих должности, не являющиеся должностями муниципальной службы сельского поселения,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ское собрание Новосадовского сельского поселения </w:t>
      </w:r>
      <w:r>
        <w:rPr>
          <w:b/>
          <w:bCs/>
          <w:color w:val="000000"/>
          <w:spacing w:val="1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Cs/>
          <w:sz w:val="28"/>
          <w:szCs w:val="28"/>
        </w:rPr>
        <w:t xml:space="preserve"> Положение об оплате труда и других социальных гарантиях работников администрации Новосадовского сельского поселения муниципального района «Белгородский район» Белгородской области, замещающих должности, не являющиеся должностями муниципальной службы (Приложение 1)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ложение об оплате труда работников военно-учетного стола администрации Новосадовского сельского поселения муниципального района «Белгородский район» Белгородской области (Приложение 2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и распространяет свое действие на правоотношения, возникшие с 1 января 2023 года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Новосадовского сельского поселения от 30 января 2020 года №96 «Об утверждении Положения об оплате труда и других социальных гарантиях работников администрации Новосадовского сельского поселения муниципального района «Белгородский район» Белгородской области, замещающих должности, не являющиеся должностями муниципальной службы»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администрации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о действующую комиссию Новосадовского сельского поселения по экономическому развитию, бюджету, финансовой и налоговой политике (Захарчук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адовского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Р. Рябы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</w:rPr>
      </w:pPr>
      <w:r>
        <w:rPr>
          <w:b/>
          <w:bCs/>
        </w:rPr>
        <w:t xml:space="preserve">к решению земского собрания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804" w:leader="none"/>
        </w:tabs>
        <w:ind w:left="3540" w:right="10" w:hanging="0"/>
        <w:jc w:val="right"/>
        <w:rPr>
          <w:b/>
          <w:b/>
          <w:bCs/>
        </w:rPr>
      </w:pPr>
      <w:r>
        <w:rPr>
          <w:b/>
          <w:bCs/>
        </w:rPr>
        <w:t xml:space="preserve">Новос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804" w:leader="none"/>
        </w:tabs>
        <w:ind w:left="3540" w:right="10" w:hanging="0"/>
        <w:jc w:val="right"/>
        <w:rPr>
          <w:b/>
          <w:b/>
          <w:bCs/>
        </w:rPr>
      </w:pPr>
      <w:r>
        <w:rPr>
          <w:b/>
          <w:bCs/>
        </w:rPr>
        <w:t>от 29 ноября 2023 г. № 20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лате труда и других социальных гарантиях работников администрации Новосадовского сельского поселения муниципального района «Белгородский район», замещающих должности, не являющиеся должностями муниципальной служб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б оплате труда и других социальных гарантиях работников администрации Новосадовского сельского поселения замещающих должности, не являющиеся должностями муниципальной службы муниципального района (далее - Положение) разработано на основании</w:t>
      </w:r>
      <w:r>
        <w:rPr>
          <w:sz w:val="26"/>
          <w:szCs w:val="26"/>
        </w:rPr>
        <w:t xml:space="preserve"> Трудового Кодекса Российской Федерации, постановления Губернатора Белгородской области от 10 июля 2007 года № 77 «Об упорядочении оплаты труда работников, замещающих должности, не являющиеся должностями государственной гражданской службы области», Устава Новосадовского сельского поселени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42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00" w:after="4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Оплата труда работников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.1. </w:t>
      </w:r>
      <w:r>
        <w:rPr>
          <w:sz w:val="26"/>
          <w:szCs w:val="26"/>
        </w:rPr>
        <w:t>Оплата труда работников Новосадовского сельского поселения, замещающих должности, не являющиеся должностями муниципальной службы муниципального района (далее - Работники) производится в виде денежного содержания, которое состоит из должностного оклада, ежемесячных и иных дополнительных выпл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2. Оплата труда Работников производится за счет средств фонда оплаты труда, предусмотренного решением земского собрания Новосадовского сельского поселения о бюджете на очередной финансовый год и на плановый пери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 ежемесячным и иным дополнительным выплатам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3.1. Ежемесячная надбавка за сложность, напряженность и высокие достижения в труде – в размере от 58 до 108 процентов должностного оклада. </w:t>
      </w:r>
      <w:r>
        <w:rPr>
          <w:sz w:val="26"/>
          <w:szCs w:val="26"/>
        </w:rPr>
        <w:t>Порядок установления ежемесячной надбавки за сложность, напряженность и высокие достижения в труде регулируется разделом 2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3.2. Ежемесячная надбавка к должностному окладу за выслугу лет в зависимости от стажа работы по соответствующей должности, дающего право на получение этой надбавки, в следующих размера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стаж работы, лет                         размер надбавки, %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 лет до 8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8 лет до 13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 лет до 18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лет до 23 л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лет и выш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6" w:leader="none"/>
              </w:tabs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384" w:leader="none"/>
          <w:tab w:val="left" w:pos="9356" w:leader="none"/>
        </w:tabs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рядок исчисления стажа, дающего право на получение ежемесячной надбавки за выслугу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>, устанавливается администрацией Новосадовского сельского поселения в соответствии с Приказом Министерства здравоохранения и социального развития РФ от 27.12.2007 г.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службы, для выплаты им ежемесячной надбавки к должностному окладу за выслугу лет»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3.3. Ежемесячное денежное поощрение – в размере до 133 процентов должностного оклада </w:t>
      </w:r>
      <w:r>
        <w:rPr>
          <w:sz w:val="26"/>
          <w:szCs w:val="26"/>
        </w:rPr>
        <w:t>в зависимости от количественных параметров и качественных характеристик работы за отчетный месяц. Порядок оценки деятельности для выплаты ежемесячного денежного поощрения, основанной на достижении показателей результативности профессиональной служебной деятельности, регулируется разделом 3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4. </w:t>
      </w:r>
      <w:r>
        <w:rPr>
          <w:sz w:val="26"/>
          <w:szCs w:val="26"/>
        </w:rPr>
        <w:t>Ежемесячная премия, размер которой зависит от количества и качества выполнения особо важных и сложных заданий. Порядок выплаты премии регулируется разделом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3.5. Единовременная выплата при предоставлении ежегодного оплачиваемого отпуска – в размере 2 (двух) должностных окладов. </w:t>
      </w:r>
      <w:r>
        <w:rPr>
          <w:sz w:val="26"/>
          <w:szCs w:val="26"/>
        </w:rPr>
        <w:t>Порядок выплаты регулируется разделом 4 настоящего Положени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3.6. Материальная помощь - в размере 2 (двух) должностных окладов. </w:t>
      </w:r>
      <w:r>
        <w:rPr>
          <w:sz w:val="26"/>
          <w:szCs w:val="26"/>
        </w:rPr>
        <w:t>Порядок выплаты регулируется разделом 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При формировании фонда оплаты труда </w:t>
      </w:r>
      <w:r>
        <w:rPr>
          <w:sz w:val="26"/>
          <w:szCs w:val="26"/>
        </w:rPr>
        <w:t>Работников,</w:t>
      </w:r>
      <w:r>
        <w:rPr>
          <w:color w:val="000000"/>
          <w:sz w:val="26"/>
          <w:szCs w:val="26"/>
        </w:rPr>
        <w:t xml:space="preserve">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 Ежемесячной надбавки за сложность, напряженность и высокие достижения в труде – в размере 13 (тринадцати) должностных оклад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2. Ежемесячной надбавки к должностному окладу за выслугу лет – в размере 3 (трех) должностных оклад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3. Ежемесячного денежного поощрения – в размере 16 (шестнадцати) должностных окладов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4. Единовременной выплаты при предоставлении ежегодного оплачиваемого отпуска – в размере 2 (двух)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5. Материальной помощи – в размере 2 (двух) должностных оклад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00" w:after="4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Порядок установления Работникам ежемесячной надбавки за сложность, напряженность и высокие достижения в тру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Ежемесячная надбавка (далее – надбавка) </w:t>
      </w:r>
      <w:r>
        <w:rPr>
          <w:color w:val="000000"/>
          <w:sz w:val="26"/>
          <w:szCs w:val="26"/>
        </w:rPr>
        <w:t xml:space="preserve">устанавливается Работникам в целях материального стимулирования труда наиболее квалифицированных, компетентных, ответственных и инициативных сотрудников, </w:t>
      </w:r>
      <w:r>
        <w:rPr>
          <w:bCs/>
          <w:sz w:val="26"/>
          <w:szCs w:val="26"/>
        </w:rPr>
        <w:t xml:space="preserve">повышения заинтересованности </w:t>
      </w:r>
      <w:r>
        <w:rPr>
          <w:color w:val="000000"/>
          <w:sz w:val="26"/>
          <w:szCs w:val="26"/>
        </w:rPr>
        <w:t xml:space="preserve">Работников </w:t>
      </w:r>
      <w:r>
        <w:rPr>
          <w:bCs/>
          <w:sz w:val="26"/>
          <w:szCs w:val="26"/>
        </w:rPr>
        <w:t>в результатах своей деятельности и качестве выполнения должностных обязанностей, требующих высокой квалификации, организованности, оперативности при исполнении поручений, способности принимать решения и нести ответственность за 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сновными критериями для установления надбав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5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1. Исполнение Работниками функциональных обязанностей в условиях, отличающихся от норма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</w:t>
      </w:r>
      <w:r>
        <w:rPr>
          <w:color w:val="000000"/>
          <w:sz w:val="26"/>
          <w:szCs w:val="26"/>
        </w:rPr>
        <w:t>Привлечение Работников к выполнению непредвиденных, особо важных и ответстве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3. Компетентность Работников в обеспечении исполнения соответствующих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4. Ответственность Работников при исполнении свои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Поддержание высокого качества обеспечения деятельности структурных подразделений органов местного самоуправления, муниципальных органов Белгород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2.3. </w:t>
      </w:r>
      <w:r>
        <w:rPr>
          <w:bCs/>
          <w:sz w:val="26"/>
          <w:szCs w:val="26"/>
        </w:rPr>
        <w:t xml:space="preserve">Надбавка выплачивается </w:t>
      </w:r>
      <w:r>
        <w:rPr>
          <w:color w:val="000000"/>
          <w:sz w:val="26"/>
          <w:szCs w:val="26"/>
        </w:rPr>
        <w:t xml:space="preserve">Работникам </w:t>
      </w:r>
      <w:r>
        <w:rPr>
          <w:bCs/>
          <w:sz w:val="26"/>
          <w:szCs w:val="26"/>
        </w:rPr>
        <w:t>в размерах, установленных разделом 1 настоящего Положения - для лиц, замещающих должности, не являющиеся должностями муниципальной службы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4. Надбавка устанавливается при назначении, перемещении </w:t>
      </w:r>
      <w:r>
        <w:rPr>
          <w:color w:val="000000"/>
          <w:sz w:val="26"/>
          <w:szCs w:val="26"/>
        </w:rPr>
        <w:t xml:space="preserve">Работник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 Размер надбавки устанавливается с учетом конкретных обстоятельств в соответствии с критериями согласно приложению № 1 к настоящему Положению в пределах средств фонда оплаты труда </w:t>
      </w:r>
      <w:r>
        <w:rPr>
          <w:color w:val="000000"/>
          <w:sz w:val="26"/>
          <w:szCs w:val="26"/>
        </w:rPr>
        <w:t>Работ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о результатам исполнения Работниками</w:t>
      </w:r>
      <w:r>
        <w:rPr>
          <w:bCs/>
          <w:sz w:val="26"/>
          <w:szCs w:val="26"/>
        </w:rPr>
        <w:t xml:space="preserve"> своих должностных обязанностей, на основании представления непосредственного руководителя </w:t>
      </w:r>
      <w:r>
        <w:rPr>
          <w:color w:val="000000"/>
          <w:sz w:val="26"/>
          <w:szCs w:val="26"/>
        </w:rPr>
        <w:t xml:space="preserve">Работников, </w:t>
      </w:r>
      <w:r>
        <w:rPr>
          <w:bCs/>
          <w:sz w:val="26"/>
          <w:szCs w:val="26"/>
        </w:rPr>
        <w:t>установленный ранее размер надбавки может быть изменен в сторону как повышения, так и понижения (не менее минимального и не более максимального установленных размеров), но не чаще чем один раз в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7. Предложения о размере надбавок </w:t>
      </w:r>
      <w:r>
        <w:rPr>
          <w:color w:val="000000"/>
          <w:sz w:val="26"/>
          <w:szCs w:val="26"/>
        </w:rPr>
        <w:t xml:space="preserve">Работникам </w:t>
      </w:r>
      <w:r>
        <w:rPr>
          <w:bCs/>
          <w:sz w:val="26"/>
          <w:szCs w:val="26"/>
        </w:rPr>
        <w:t>оформляются в форме служебной записки главным специалистом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огласно приложению № 2 к настоящему Положению и направляются главе администрации для утверждения соответствующего проекта распорядительн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8. Копии распорядительных актов главы администрации об установлении </w:t>
      </w:r>
      <w:r>
        <w:rPr>
          <w:color w:val="000000"/>
          <w:sz w:val="26"/>
          <w:szCs w:val="26"/>
        </w:rPr>
        <w:t xml:space="preserve">Работникам </w:t>
      </w:r>
      <w:r>
        <w:rPr>
          <w:sz w:val="26"/>
          <w:szCs w:val="26"/>
        </w:rPr>
        <w:t xml:space="preserve">надбавки направляются в бухгалтерию администрации, отвечающую за финансовое обеспечение и бухгалтерский учет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00" w:after="4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3. </w:t>
      </w:r>
      <w:r>
        <w:rPr>
          <w:b/>
          <w:sz w:val="26"/>
          <w:szCs w:val="26"/>
        </w:rPr>
        <w:t>Порядок оценки деятельности Работников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8"/>
        <w:jc w:val="both"/>
        <w:rPr/>
      </w:pPr>
      <w:r>
        <w:rPr>
          <w:bCs/>
          <w:sz w:val="26"/>
          <w:szCs w:val="26"/>
        </w:rPr>
        <w:t xml:space="preserve">3.1. Ежемесячное денежное поощрение (далее – ЕДП) является составной частью денежного содержания Работников и подлежит выплате при условии качественного, своевременного и добросовестного </w:t>
      </w:r>
      <w:r>
        <w:rPr>
          <w:sz w:val="26"/>
          <w:szCs w:val="26"/>
        </w:rPr>
        <w:t>выполнения ими должностных обязанностей в целях материального стимулирования, повышения эффективности и качества результатов служебной деятельност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2. Оценка результативности профессиональной служебной деятельности (далее - оценка результативности)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>производится по пяти основным показателям, согласно приложению № 3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ценка деятельности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>по каждому из показателей определяется исходя из сопоставления фактически достигнутых результатов критериям оценки, указанным в приложении № 3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.4. Порядок проведения оценки результатов профессиональной служебной деятельности </w:t>
      </w:r>
      <w:r>
        <w:rPr>
          <w:bCs/>
          <w:sz w:val="26"/>
          <w:szCs w:val="26"/>
        </w:rPr>
        <w:t>Работнико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1. Оценка результативности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производится непосредственным руководителем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>с учетом информации, указанной в пункте 3.4.2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2. Не позднее 20 числа каждого месяца специалист администрации, осуществляющий общий контроль исполнительской дисциплины, подает предложения главе администрации о снижении ЕДП </w:t>
      </w:r>
      <w:r>
        <w:rPr>
          <w:bCs/>
          <w:sz w:val="26"/>
          <w:szCs w:val="26"/>
        </w:rPr>
        <w:t xml:space="preserve">Работникам </w:t>
      </w:r>
      <w:r>
        <w:rPr>
          <w:sz w:val="26"/>
          <w:szCs w:val="26"/>
        </w:rPr>
        <w:t>в случае несвоевременного, некачественного исполнения или исполнения не в полном объеме поручений и задач (в том числе ответов на обращения граждан, зарегистрированных в автоматизированной системе «Мотив»).</w:t>
      </w:r>
    </w:p>
    <w:p>
      <w:pPr>
        <w:pStyle w:val="Normal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3.4.3. Главный специалис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жемесячно в срок до 21 числа отчетного месяца представляет глав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ячный сводный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по форме согласно приложению № 4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3.4.4. В случае выявления фактов нарушений, приводящих к снижению ЕДП, позднее 20 числа отчетного месяца снижение размера ЕДП </w:t>
      </w:r>
      <w:r>
        <w:rPr>
          <w:bCs/>
          <w:sz w:val="26"/>
          <w:szCs w:val="26"/>
        </w:rPr>
        <w:t>Работникам</w:t>
      </w:r>
      <w:r>
        <w:rPr>
          <w:sz w:val="26"/>
          <w:szCs w:val="26"/>
        </w:rPr>
        <w:t xml:space="preserve"> по данным фактам производится в месяце, следующем за месяцем, в котором допущено 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В срок до 25 числа отчетного месяца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м специалистом, осуществляющим кадровое обеспечение,</w:t>
      </w:r>
      <w:r>
        <w:rPr>
          <w:sz w:val="26"/>
          <w:szCs w:val="26"/>
        </w:rPr>
        <w:t xml:space="preserve"> подготавливается проект распорядительного акта главы администрации о ежемесячном денежном поощрении </w:t>
      </w:r>
      <w:r>
        <w:rPr>
          <w:bCs/>
          <w:sz w:val="26"/>
          <w:szCs w:val="26"/>
        </w:rPr>
        <w:t>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Копии распорядительных актов направляются в бухгалтерию администрации, отвечающую за финансовое обеспечение и бухгалтерский уче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00" w:after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Порядок осуществления единовременной выплаты при предоставлении Работникам ежегодного оплачиваемого отпуска и материальной помощи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 Ежегодный оплачиваемый отпуск </w:t>
      </w:r>
      <w:r>
        <w:rPr>
          <w:b w:val="false"/>
          <w:bCs w:val="false"/>
          <w:color w:val="000000"/>
          <w:sz w:val="26"/>
          <w:szCs w:val="26"/>
        </w:rPr>
        <w:t xml:space="preserve">Работников </w:t>
      </w:r>
      <w:r>
        <w:rPr>
          <w:b w:val="false"/>
          <w:sz w:val="26"/>
          <w:szCs w:val="26"/>
        </w:rPr>
        <w:t xml:space="preserve">состоит из основного и дополнительного отпусков. </w:t>
      </w:r>
      <w:r>
        <w:rPr>
          <w:b w:val="false"/>
          <w:bCs w:val="false"/>
          <w:color w:val="000000"/>
          <w:sz w:val="26"/>
          <w:szCs w:val="26"/>
        </w:rPr>
        <w:t>Работникам предоставляется ежегодный основной оплачиваемый отпуск продолжительностью 28 календарных дней,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 При уходе в ежегодный оплачиваемый отпуск Работникам на основании личных заявлений производится единовременная выплата в размере двух должностных окладов. При уходе в отпуск менее чем на 14 календарных дней – в размере одного должностного оклада, вторая часть единовременной выплаты производится при использовании Работниками оставшейся части отпуск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 При предоставлении оплачиваемого отпуска вновь принятым Работникам, отработавшим менее шести месяцев, единовременная выплата не производится, отработавшим более шести месяцев, но менее девяти месяцев, единовременная выплата производится в размере одного должностного оклад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 При уходе Работников в ежегодный оплачиваемый отпуск с последующим увольнением единовременные выплаты производятся пропорционально полным месяцам, отработанным с начала календарного года до дня увольнени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 При увольнении Работников единовременная выплата не выпла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 Работникам, отработавшим более девяти месяцев, на основании личного заявления в течение календарного года выплачивается материальная помощь в размере двух должностных окладов по замещаемой должности на день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35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Работникам, отработавшим менее шести месяцев, материальная помощь не выплачивается, отработавшим более шести месяцев, но менее девяти месяцев, на основании личных заявлений материальная помощь выплачивается в размере одного должностного оклад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 В случае, если Работники не воспользовались правом на получение указанных в настоящем разделе выплат в текущем календарном году, неиспользованные суммы единовременных выплат к отпуску и материальная помощь не суммируются и не выплачиваются в следующем календарном году.</w:t>
      </w:r>
    </w:p>
    <w:p>
      <w:pPr>
        <w:pStyle w:val="Normal"/>
        <w:shd w:fill="FFFFFF" w:val="clear"/>
        <w:ind w:left="5670" w:right="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7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Раздел 5. Порядок выплаты Работникам ежемесячной премии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ремия вводится в целях усиления материальной заинтересованности Работников в повышении качества выполнения задач и реализации функций, возложенных на органы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собо важные и сложные задания (далее - ОВСЗ) подразделяются на 2 типа:</w:t>
      </w:r>
    </w:p>
    <w:p>
      <w:pPr>
        <w:pStyle w:val="Normal"/>
        <w:widowControl w:val="false"/>
        <w:spacing w:lineRule="exact" w:line="336"/>
        <w:ind w:right="20" w:firstLine="710"/>
        <w:jc w:val="both"/>
        <w:rPr>
          <w:sz w:val="26"/>
          <w:szCs w:val="26"/>
        </w:rPr>
      </w:pPr>
      <w:r>
        <w:rPr>
          <w:sz w:val="26"/>
          <w:szCs w:val="26"/>
        </w:rPr>
        <w:t>5.2.1. Участие в проектной деятельности (далее - задания типа «проекты»);</w:t>
      </w:r>
    </w:p>
    <w:p>
      <w:pPr>
        <w:pStyle w:val="Normal"/>
        <w:widowControl w:val="false"/>
        <w:spacing w:lineRule="exact" w:line="336"/>
        <w:ind w:left="142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5.2.2. Мероприятия, осуществляемые вне проектной деятельности (далее - задания типа «мероприятия»).</w:t>
      </w:r>
    </w:p>
    <w:p>
      <w:pPr>
        <w:pStyle w:val="Normal"/>
        <w:ind w:left="20" w:firstLine="720"/>
        <w:rPr>
          <w:sz w:val="26"/>
          <w:szCs w:val="26"/>
        </w:rPr>
      </w:pPr>
      <w:r>
        <w:rPr>
          <w:sz w:val="26"/>
          <w:szCs w:val="26"/>
        </w:rPr>
        <w:t>5.3. К заданиям типа «мероприятия» относятся:</w:t>
      </w:r>
    </w:p>
    <w:p>
      <w:pPr>
        <w:pStyle w:val="Normal"/>
        <w:spacing w:lineRule="exact" w:line="33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Мероприятия, закреплённые в протоколах поручений Губернатора Белгородской области, первого заместителя Губернатора Белгородской области, заместителей Губернатора Белгородской области, Правительства Белгородской области, главы администрации Белгородского района и первого заместителя главы администрации района - руководителя аппарата администрации Белгородского района, главы администрации Новосадовского сельского поселения;</w:t>
      </w:r>
    </w:p>
    <w:p>
      <w:pPr>
        <w:pStyle w:val="Normal"/>
        <w:spacing w:lineRule="exact" w:line="33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Осуществление функций наставничества;</w:t>
      </w:r>
    </w:p>
    <w:p>
      <w:pPr>
        <w:pStyle w:val="Normal"/>
        <w:spacing w:lineRule="exact" w:line="33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Участие в инвестиционных проектах;</w:t>
      </w:r>
    </w:p>
    <w:p>
      <w:pPr>
        <w:pStyle w:val="Normal"/>
        <w:spacing w:lineRule="exact" w:line="33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Организация подготовки и (или) проведения социально значимых мероприятий федерального, областного, районного значения или масштаба;</w:t>
      </w:r>
    </w:p>
    <w:p>
      <w:pPr>
        <w:pStyle w:val="Normal"/>
        <w:spacing w:lineRule="exact" w:line="33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Разработка особо значимых, важных для социально-экономического развития Белгородского района проектов нормативных правовых актов, муниципальных программ, направленных на повышение эффективности муниципального управления;</w:t>
      </w:r>
    </w:p>
    <w:p>
      <w:pPr>
        <w:pStyle w:val="Normal"/>
        <w:spacing w:lineRule="exact" w:line="33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Иные действия, направленные на социально-экономическое развитие Белгородского района, Новосадовского сельского поселения, повышение результативности деятельности администрации сельского поселения, повышение эффективности муниципального управления.</w:t>
      </w:r>
    </w:p>
    <w:p>
      <w:pPr>
        <w:pStyle w:val="Normal"/>
        <w:spacing w:lineRule="exact" w:line="336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аботникам, на которых в отчетном месяце наложены дисциплинарные взыскания, премия за данный отчетный месяц не выплачивается. </w:t>
      </w:r>
    </w:p>
    <w:p>
      <w:pPr>
        <w:pStyle w:val="Normal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 Подготовка проекта распорядительного акта главы администрации о премировании Работников осуществляется главным специалистом, осуществляющим кадровое обеспечение, в срок до 27 числа текущего меся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6. Порядок выплаты Работникам, допущенным к государственной тайне на постоянной основе, ежемесячной процентной надбавки к должностному окла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Ежемесячная процентная надбавка (далее – надбавка) к должностному окладу лицам, допущенным к государственной тайне на постоянной основе (далее - Сотрудники), выплачивается в зависимости от степени секретности сведений, к которым Сотрудники имеют документально подтверждаемый доступ на законных основаниях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Надбавка устанавливается главой администрации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3. Надбавка выплачивается ежемесячно со дня оформления допуска на постоянной основе к государственной тайне в следующих размерах: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50 - 75 процентов должностного оклада за работу со сведениями, имеющими степень секретности «особой важности»,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30 - 50 процентов должностного оклада за работу со сведениями, имеющими степень секретности «совершенно секретно»,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0 - 15 процентов должностного оклада за работу со сведениями, имеющими степень секретности «секретно» при оформлении допуска с проведением проверочных мероприятий,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5 - 10 процентов должностного оклада за работу со сведениями, имеющими степень секретности «секретно» при оформлении допуска без проведения проверочных мероприятий. </w:t>
      </w:r>
    </w:p>
    <w:p>
      <w:pPr>
        <w:pStyle w:val="Normal"/>
        <w:shd w:fill="FFFFFF" w:val="clear"/>
        <w:ind w:left="5670" w:right="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7. Порядок применения мер поощрения к Работникам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 За успешное и добросовестное исполнение должностных обязанностей, выполнение особо важных и сложных заданий к Работникам, могут быть применены меры поощрения, предусмотренные трудовым законодательством, а также следующие меры поощрения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бъявление Благодарност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награждение Почетной грамотой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ощрение Благодарственным письмом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установление поощрительных выплат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и основания применения мер поощрения, предусмотренных подпунктами 1, 2, 3 устанавливаются соответствующими правовыми актами представителя нанимател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Работникам могут быть установлены следующие поощрительные выплаты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1. За счет экономии фонда оплаты труда Работников за соответствующий период: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 годовая премия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 премия к Дню местного самоуправления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 премия к Дню образования Белгородского района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 премия к праздничным и памятным датам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премия за безупречную и эффективную трудовую деятельность при увольнении Работников в связи с выходом на пенсию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 премия за знаки отличия ГТО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 премия за организацию и проведение социально значимых мероприятий федерального, областного или районного масштаб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овая премия, премия к Дню местного самоуправления, премия к Дню образования Белгородского района могут выплачиваться единовременно Работникам, отработавшим непрерывно полный календарный год, по результатам работы, на основании распорядительного акта главы администрации и максимальным размером не ограничиваютс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мия к праздничным и памятным датам может выплачиваться единовременно Работникам в фиксированном размере на основании распорядительного акта главы админ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мия за безупречную и эффективную трудовую деятельность при увольнении Работников в связи с выходом на пенсию может выплачиваться единовременно в размере до 2 (двух) должностных окладов на основании распорядительного акта главы админ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мия за знаки отличия ГТО может выплачиваться Работникам по итогам финансового года на основании распорядительного акта главы администрации в следующих размерах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 золотой знак отличия ГТО – единовременно в размере 1 (одного) должностного оклада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 серебряный знак отличия ГТО – единовременно в размере 50 (пятидесяти) процентов должностного оклад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мия за организацию и проведение социально значимых мероприятий федерального, областного или районного масштаба может выплачиваться Работникам единовременно на основании распорядительного акта главы администрации в фиксированном размере, но не более 1 (одного) должностного оклад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2. В случае поощрения Губернатором Белгородской области, Правительством Белгородской области, Белгородской областной Думой, Избирательной комиссией Белгородской области, органами исполнительной власти Белгородской области, ведомственными наградами Белгородской области Работникам выплачивается единовременная премия в размере, предусмотренном соответствующим правовым актом о поощрении, но не более 1 (одного) должностного оклада.</w:t>
      </w:r>
    </w:p>
    <w:p>
      <w:pPr>
        <w:pStyle w:val="Normal"/>
        <w:shd w:fill="FFFFFF" w:val="clear"/>
        <w:ind w:left="5670" w:right="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8. Прочие отдельные вопросы об оплате труда</w:t>
      </w:r>
    </w:p>
    <w:p>
      <w:pPr>
        <w:pStyle w:val="Normal"/>
        <w:shd w:fill="FFFFFF" w:val="clear"/>
        <w:spacing w:before="120" w:after="120"/>
        <w:ind w:left="-284" w:firstLine="992"/>
        <w:jc w:val="both"/>
        <w:rPr/>
      </w:pPr>
      <w:r>
        <w:rPr>
          <w:bCs/>
          <w:sz w:val="26"/>
          <w:szCs w:val="26"/>
        </w:rPr>
        <w:t xml:space="preserve">1. Порядок выплаты премий закреплен в Положении о премировании работников администрации </w:t>
      </w:r>
      <w:r>
        <w:rPr>
          <w:sz w:val="26"/>
          <w:szCs w:val="26"/>
        </w:rPr>
        <w:t>Новосадовского сельского поселения</w:t>
      </w:r>
      <w:r>
        <w:rPr>
          <w:bCs/>
          <w:sz w:val="26"/>
          <w:szCs w:val="26"/>
        </w:rPr>
        <w:t xml:space="preserve"> муниципального района «Белгородский район» Белгородской области (Приложение № 5).</w:t>
      </w:r>
    </w:p>
    <w:p>
      <w:pPr>
        <w:pStyle w:val="Normal"/>
        <w:shd w:fill="FFFFFF" w:val="clear"/>
        <w:spacing w:before="120" w:after="120"/>
        <w:ind w:left="-284" w:firstLine="992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установления доплат установлен в соответствии с </w:t>
      </w:r>
      <w:r>
        <w:rPr>
          <w:bCs/>
          <w:sz w:val="26"/>
          <w:szCs w:val="26"/>
        </w:rPr>
        <w:t xml:space="preserve">Положением об установлении доплат работникам администрации </w:t>
      </w:r>
      <w:r>
        <w:rPr>
          <w:sz w:val="26"/>
          <w:szCs w:val="26"/>
        </w:rPr>
        <w:t>Новосадовского сельского поселения</w:t>
      </w:r>
      <w:r>
        <w:rPr>
          <w:bCs/>
          <w:sz w:val="26"/>
          <w:szCs w:val="26"/>
        </w:rPr>
        <w:t xml:space="preserve"> муниципального района «Белгородский район» Белгородской области (Приложение 6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б оплате труда и других социальных гарантиях работников администрации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8"/>
          <w:szCs w:val="28"/>
        </w:rPr>
        <w:t xml:space="preserve">Критерии для установления Работникам </w:t>
      </w:r>
      <w:r>
        <w:rPr>
          <w:b/>
          <w:bCs/>
          <w:spacing w:val="-9"/>
          <w:sz w:val="28"/>
          <w:szCs w:val="28"/>
        </w:rPr>
        <w:t xml:space="preserve">администрации Новосадовского сельского поселения </w:t>
      </w:r>
      <w:r>
        <w:rPr>
          <w:b/>
          <w:bCs/>
          <w:spacing w:val="-8"/>
          <w:sz w:val="28"/>
          <w:szCs w:val="28"/>
        </w:rPr>
        <w:t>надбавки за сложность, напряженность и высокие достижения в труд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8"/>
        <w:gridCol w:w="1271"/>
        <w:gridCol w:w="1134"/>
        <w:gridCol w:w="3402"/>
        <w:gridCol w:w="1109"/>
      </w:tblGrid>
      <w:tr>
        <w:trPr>
          <w:trHeight w:val="53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3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дбавки, 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е зна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у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ица, замещающие должности, не являющиеся должностями муниципальной службы муниципального района 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тво и иннов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ициатива и результативност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9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firstLine="4"/>
              <w:rPr/>
            </w:pPr>
            <w:r>
              <w:rPr/>
              <w:t>Работа с электронными информационными ресурса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firstLine="4"/>
              <w:rPr/>
            </w:pPr>
            <w:r>
              <w:rPr/>
              <w:t>Профессиональное развит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1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firstLine="4"/>
              <w:rPr/>
            </w:pPr>
            <w:r>
              <w:rPr/>
              <w:t>Развитие специальных навыков и обуч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54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pacing w:val="-7"/>
        </w:rPr>
        <w:t>Приложение № 2</w:t>
      </w:r>
    </w:p>
    <w:p>
      <w:pPr>
        <w:pStyle w:val="Normal"/>
        <w:shd w:fill="FFFFFF" w:val="clear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б оплате труда и других социальных гарантиях работников администрации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shd w:fill="FFFFFF" w:val="clear"/>
        <w:ind w:left="467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caps/>
          <w:sz w:val="28"/>
          <w:szCs w:val="28"/>
        </w:rPr>
        <w:t>Служебная записка</w:t>
        <w:br/>
      </w:r>
      <w:r>
        <w:rPr>
          <w:b/>
          <w:bCs/>
          <w:spacing w:val="-9"/>
          <w:sz w:val="28"/>
          <w:szCs w:val="28"/>
        </w:rPr>
        <w:t>об установлении Работникам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708" w:right="-2" w:hanging="0"/>
        <w:jc w:val="center"/>
        <w:rPr/>
      </w:pPr>
      <w:r>
        <w:rPr>
          <w:bCs/>
          <w:spacing w:val="-9"/>
          <w:sz w:val="20"/>
          <w:szCs w:val="20"/>
        </w:rPr>
        <w:t>(наименование структурного  подразделения</w:t>
      </w:r>
      <w:r>
        <w:rPr/>
        <w:t xml:space="preserve"> </w:t>
      </w:r>
      <w:r>
        <w:rPr>
          <w:sz w:val="20"/>
          <w:szCs w:val="20"/>
        </w:rPr>
        <w:t xml:space="preserve">органа </w:t>
      </w:r>
      <w:r>
        <w:rPr>
          <w:bCs/>
          <w:spacing w:val="-9"/>
          <w:sz w:val="20"/>
          <w:szCs w:val="20"/>
        </w:rPr>
        <w:t xml:space="preserve">местного самоуправления, </w:t>
      </w:r>
    </w:p>
    <w:p>
      <w:pPr>
        <w:pStyle w:val="Normal"/>
        <w:shd w:fill="FFFFFF" w:val="clear"/>
        <w:ind w:left="708" w:right="-2" w:hanging="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муниципального органа Белгородского района)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ежемесячной надбавки к должностному окладу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за сложность, напряженность и высокие достижения в тру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204"/>
        <w:gridCol w:w="851"/>
        <w:gridCol w:w="709"/>
        <w:gridCol w:w="540"/>
        <w:gridCol w:w="452"/>
        <w:gridCol w:w="567"/>
        <w:gridCol w:w="567"/>
        <w:gridCol w:w="529"/>
        <w:gridCol w:w="605"/>
        <w:gridCol w:w="567"/>
        <w:gridCol w:w="567"/>
        <w:gridCol w:w="709"/>
        <w:gridCol w:w="1235"/>
      </w:tblGrid>
      <w:tr>
        <w:trPr>
          <w:trHeight w:val="864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7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shd w:fill="FFFFFF" w:val="clear"/>
              <w:ind w:righ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для установления надбавки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дбавки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27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  <w:spacing w:val="-9"/>
              </w:rPr>
              <w:t>наиме</w:t>
            </w:r>
            <w:r>
              <w:rPr>
                <w:b/>
                <w:bCs/>
              </w:rPr>
              <w:t>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вес, %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  <w:spacing w:val="-10"/>
              </w:rPr>
              <w:t>наиме</w:t>
            </w:r>
            <w:r>
              <w:rPr>
                <w:b/>
                <w:bCs/>
              </w:rPr>
              <w:t>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ес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  <w:spacing w:val="-7"/>
              </w:rPr>
              <w:t>наиме</w:t>
            </w:r>
            <w:r>
              <w:rPr>
                <w:b/>
                <w:bCs/>
              </w:rPr>
              <w:t>н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вес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  <w:spacing w:val="-8"/>
              </w:rPr>
              <w:t>наиме</w:t>
            </w:r>
            <w:r>
              <w:rPr>
                <w:b/>
                <w:bCs/>
              </w:rPr>
              <w:t>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ес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  <w:spacing w:val="-11"/>
              </w:rPr>
              <w:t>наиме</w:t>
            </w:r>
            <w:r>
              <w:rPr>
                <w:b/>
                <w:bCs/>
              </w:rPr>
              <w:t>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ес, %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4536" w:hanging="4536"/>
        <w:rPr>
          <w:b/>
          <w:b/>
          <w:color w:val="00000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Должность </w:t>
        <w:tab/>
        <w:tab/>
        <w:tab/>
        <w:tab/>
        <w:tab/>
        <w:tab/>
        <w:t>И. Фамилия</w:t>
      </w:r>
    </w:p>
    <w:p>
      <w:pPr>
        <w:pStyle w:val="Normal"/>
        <w:shd w:fill="FFFFFF" w:val="clear"/>
        <w:ind w:left="4536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-7"/>
          <w:sz w:val="28"/>
          <w:szCs w:val="28"/>
        </w:rPr>
        <w:t>«___» _____________ 20___ г.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pacing w:val="-7"/>
        </w:rPr>
        <w:t>Приложение № 3</w:t>
      </w:r>
    </w:p>
    <w:p>
      <w:pPr>
        <w:pStyle w:val="Normal"/>
        <w:shd w:fill="FFFFFF" w:val="clear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б оплате труда и других социальных гарантиях работников администрации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результативности профессиональной служебной деятельности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администрации Новоса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21"/>
        <w:gridCol w:w="1985"/>
        <w:gridCol w:w="1986"/>
        <w:gridCol w:w="1843"/>
      </w:tblGrid>
      <w:tr>
        <w:trPr>
          <w:trHeight w:val="70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итерии оценки, %</w:t>
            </w:r>
          </w:p>
        </w:tc>
      </w:tr>
      <w:tr>
        <w:trPr>
          <w:trHeight w:val="19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за определенный период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менее половины запланированного объема рабо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более половины запланированного объема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работ соответствует запланированному или превышает его</w:t>
            </w:r>
          </w:p>
        </w:tc>
      </w:tr>
      <w:tr>
        <w:trPr>
          <w:trHeight w:val="24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ны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включающий сдачу работы с первого предъявления, отсутствие случаев несоблюдения инструкции по делопроизводству при оформлении служебной документ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изким каче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екоторыми недостат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качественно</w:t>
            </w:r>
          </w:p>
        </w:tc>
      </w:tr>
      <w:tr>
        <w:trPr>
          <w:trHeight w:val="14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выполнения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арушениями установленных сро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езначительными нарушениями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в срок или досрочно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 должностной и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случаев наруш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двух случаев нар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случаев нару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двух случаев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</w:t>
            </w:r>
          </w:p>
        </w:tc>
      </w:tr>
      <w:tr>
        <w:trPr>
          <w:trHeight w:val="571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bCs/>
          <w:spacing w:val="-7"/>
        </w:rPr>
      </w:pPr>
      <w:r>
        <w:br w:type="page"/>
      </w:r>
      <w:bookmarkStart w:id="0" w:name="Par937"/>
      <w:bookmarkStart w:id="1" w:name="Par931"/>
      <w:bookmarkEnd w:id="0"/>
      <w:bookmarkEnd w:id="1"/>
      <w:r>
        <w:rPr>
          <w:b/>
          <w:bCs/>
          <w:spacing w:val="-7"/>
        </w:rPr>
        <w:t>Приложение № 4</w:t>
      </w:r>
    </w:p>
    <w:p>
      <w:pPr>
        <w:pStyle w:val="Normal"/>
        <w:shd w:fill="FFFFFF" w:val="clear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б оплате труда и других социальных гарантиях работников администрации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ый сводный отчет оценки деятельности Работник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color w:val="000000"/>
        </w:rPr>
        <w:t>_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(наименование структурного подразделения органа местного самоуправления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ргана Белгородского района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ыплаты ежемесячного денежного поощрения, основанно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на достижении </w:t>
      </w:r>
      <w:r>
        <w:rPr>
          <w:b/>
          <w:sz w:val="28"/>
          <w:szCs w:val="28"/>
        </w:rPr>
        <w:t>показателей результативности профессиональной служебной деятельност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_________________ месяц  20___ год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701"/>
        <w:gridCol w:w="941"/>
        <w:gridCol w:w="950"/>
        <w:gridCol w:w="941"/>
        <w:gridCol w:w="950"/>
        <w:gridCol w:w="614"/>
        <w:gridCol w:w="1274"/>
      </w:tblGrid>
      <w:tr>
        <w:trPr>
          <w:trHeight w:val="9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щае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Заполняет руководитель структурного подразделения органа местного самоуправления, муниципального органа лично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 результативности профессиональной служебной деятельности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  <w:br/>
              <w:t>за месяц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4536"/>
        <w:rPr>
          <w:b/>
          <w:b/>
          <w:color w:val="00000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олжность</w:t>
        <w:tab/>
        <w:tab/>
        <w:tab/>
        <w:tab/>
        <w:tab/>
        <w:tab/>
        <w:t>И. Фамилия</w:t>
      </w:r>
    </w:p>
    <w:p>
      <w:pPr>
        <w:pStyle w:val="Normal"/>
        <w:shd w:fill="FFFFFF" w:val="clear"/>
        <w:ind w:left="4536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b/>
          <w:b/>
          <w:color w:val="000000"/>
          <w:spacing w:val="-7"/>
          <w:sz w:val="28"/>
          <w:szCs w:val="28"/>
          <w:vertAlign w:val="superscript"/>
        </w:rPr>
      </w:pPr>
      <w:r>
        <w:rPr>
          <w:b/>
          <w:color w:val="000000"/>
          <w:spacing w:val="-7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56" w:leader="none"/>
        </w:tabs>
        <w:jc w:val="both"/>
        <w:rPr/>
      </w:pPr>
      <w:r>
        <w:rPr>
          <w:color w:val="000000"/>
          <w:vertAlign w:val="superscript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00" w:after="40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начения показателей – в соответствии с приложением № 3 к </w:t>
      </w:r>
      <w:r>
        <w:rPr>
          <w:bCs/>
          <w:color w:val="000000"/>
        </w:rPr>
        <w:t>настоящему Положению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00" w:after="0"/>
        <w:jc w:val="center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/>
          <w:bCs/>
          <w:spacing w:val="-7"/>
        </w:rPr>
        <w:t>Приложение № 5</w:t>
      </w:r>
    </w:p>
    <w:p>
      <w:pPr>
        <w:pStyle w:val="Normal"/>
        <w:shd w:fill="FFFFFF" w:val="clear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б оплате труда и других социальных гарантиях работников администрации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работников администрации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В целях улучшения организации труда, рационального использования рабочего времени, укрепления трудовой и производственной дисциплины и повышения материальной заинтересованности работников администрацией сельского поселения настоящим Положением устанавливается система премирования. Эта система премирования предусматривает выплату премий с определенной периодичностью – квартальная, годовая всем работникам администрации за выполнение основных результатов деятельности.</w:t>
      </w:r>
    </w:p>
    <w:p>
      <w:pPr>
        <w:pStyle w:val="Normal"/>
        <w:ind w:firstLine="708"/>
        <w:jc w:val="both"/>
        <w:rPr/>
      </w:pPr>
      <w:r>
        <w:rPr/>
        <w:t>Кроме того, в администрации Новосадовского сельского поселения устанавливаются разовые, т.е. единовременные премии, которые начисляются за конкретные успехи или достижения в работе конкретного работника, а также могут приурочиваться к знаменательным событиям – государственным (местным) праздникам, юбилеям отрасли или учреждения.</w:t>
      </w:r>
    </w:p>
    <w:p>
      <w:pPr>
        <w:pStyle w:val="Normal"/>
        <w:ind w:firstLine="708"/>
        <w:jc w:val="both"/>
        <w:rPr/>
      </w:pPr>
      <w:r>
        <w:rPr/>
        <w:t>В целях социальной защищенности работников администрации устанавливается доплата в размере до 150% должностного оклада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казатели премирования</w:t>
      </w:r>
    </w:p>
    <w:p>
      <w:pPr>
        <w:pStyle w:val="Normal"/>
        <w:ind w:firstLine="708"/>
        <w:jc w:val="both"/>
        <w:rPr/>
      </w:pPr>
      <w:r>
        <w:rPr/>
        <w:t>2.1. Премирование работников администрации Новосадовского сельского поселения производится в размере фиксированной суммы или определению по размеру месячного содержания или должностного оклада при начислении бюджетных средств, средств остатка на начало года и экономии фонда оплаты труда при условии:</w:t>
      </w:r>
    </w:p>
    <w:p>
      <w:pPr>
        <w:pStyle w:val="Normal"/>
        <w:ind w:firstLine="708"/>
        <w:jc w:val="both"/>
        <w:rPr/>
      </w:pPr>
      <w:r>
        <w:rPr/>
        <w:t>- выполнения организационно – технических мероприятий, направленных на повышение и улучшение жизнедеятельности населения в вопросах местного значения;</w:t>
      </w:r>
    </w:p>
    <w:p>
      <w:pPr>
        <w:pStyle w:val="Normal"/>
        <w:ind w:firstLine="708"/>
        <w:jc w:val="both"/>
        <w:rPr/>
      </w:pPr>
      <w:r>
        <w:rPr/>
        <w:t>- личное отношение (профессионализм) каждого работника в общий результат работы органа местного самоуправления, структурного подразделения администрации, к выполнению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2.2 Работникам, результаты труда которых поддаются оценке по объективным показателям (количественным, качественным, объемным) размеры премиальных выплат устанавливаются в соответствии с такими показателями.</w:t>
      </w:r>
    </w:p>
    <w:p>
      <w:pPr>
        <w:pStyle w:val="Normal"/>
        <w:ind w:firstLine="708"/>
        <w:jc w:val="both"/>
        <w:rPr/>
      </w:pPr>
      <w:r>
        <w:rPr/>
        <w:t>2.3. Работникам, труд которых не поддается оценке на каждом этапе, размеры премиальных выплат устанавливаются в зависимости от личного вклада в общий итог работы администрации Новосад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4. Руководящие работники и специалисты основных подразделений премируются за результаты работы этих подразделений.</w:t>
      </w:r>
    </w:p>
    <w:p>
      <w:pPr>
        <w:pStyle w:val="Normal"/>
        <w:ind w:firstLine="708"/>
        <w:jc w:val="both"/>
        <w:rPr/>
      </w:pPr>
      <w:r>
        <w:rPr/>
        <w:t>2.5. При выполнении показателей премирования, предусмотренных пунктами 2.1-2.3 настоящего Положения не в полном объеме, премия работникам уменьшается или не выплачивается полностью.</w:t>
      </w:r>
    </w:p>
    <w:p>
      <w:pPr>
        <w:pStyle w:val="Normal"/>
        <w:ind w:firstLine="708"/>
        <w:jc w:val="both"/>
        <w:rPr/>
      </w:pPr>
      <w:r>
        <w:rPr/>
        <w:t>2.6. Основанием для начисления премии являются данные бухгалтерской и статистической отчетности, оперативного учета.</w:t>
      </w:r>
    </w:p>
    <w:p>
      <w:pPr>
        <w:pStyle w:val="Normal"/>
        <w:ind w:firstLine="708"/>
        <w:jc w:val="both"/>
        <w:rPr/>
      </w:pPr>
      <w:r>
        <w:rPr/>
        <w:t xml:space="preserve">2.7. Единовременные премии могут выплачиваться работникам администрации </w:t>
      </w:r>
      <w:r>
        <w:rPr>
          <w:bCs/>
        </w:rPr>
        <w:t>по следующим случаям:</w:t>
      </w:r>
    </w:p>
    <w:p>
      <w:pPr>
        <w:pStyle w:val="Normal"/>
        <w:ind w:firstLine="708"/>
        <w:jc w:val="both"/>
        <w:rPr/>
      </w:pPr>
      <w:r>
        <w:rPr>
          <w:bCs/>
        </w:rPr>
        <w:t>- ко Дню защитника Отечества (23 февраля), Международному женскому дню (8 марта), Дню Победы (9 мая), ко Дню образования Белгородского района (30 июля), Дню муниципального работника (21 апреля), по итогам года - в фиксированном размере, а также при выполнении заданий главы администрации, не входящих в круг должностных обязанностей по занимаемой должности, с высокой результативностью и верхним пределом не ограничивае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8. При начислении премий работникам помимо тарифных ставок и окладов учитываются дополнительные выплаты за:</w:t>
      </w:r>
    </w:p>
    <w:p>
      <w:pPr>
        <w:pStyle w:val="Normal"/>
        <w:ind w:firstLine="708"/>
        <w:jc w:val="both"/>
        <w:rPr/>
      </w:pPr>
      <w:r>
        <w:rPr/>
        <w:t>- выполнение обязанностей временно отсутствующего работника;</w:t>
      </w:r>
    </w:p>
    <w:p>
      <w:pPr>
        <w:pStyle w:val="Normal"/>
        <w:ind w:firstLine="708"/>
        <w:jc w:val="both"/>
        <w:rPr/>
      </w:pPr>
      <w:r>
        <w:rPr/>
        <w:t>- работу в ночное время;</w:t>
      </w:r>
    </w:p>
    <w:p>
      <w:pPr>
        <w:pStyle w:val="Normal"/>
        <w:ind w:firstLine="708"/>
        <w:jc w:val="both"/>
        <w:rPr/>
      </w:pPr>
      <w:r>
        <w:rPr/>
        <w:t>- совмещение профессий (должностей);</w:t>
      </w:r>
    </w:p>
    <w:p>
      <w:pPr>
        <w:pStyle w:val="Normal"/>
        <w:ind w:firstLine="708"/>
        <w:jc w:val="both"/>
        <w:rPr/>
      </w:pPr>
      <w:r>
        <w:rPr/>
        <w:t>- работу в выходные и в праздничные нерабочие дни.</w:t>
      </w:r>
    </w:p>
    <w:p>
      <w:pPr>
        <w:pStyle w:val="Normal"/>
        <w:ind w:firstLine="708"/>
        <w:jc w:val="both"/>
        <w:rPr/>
      </w:pPr>
      <w:r>
        <w:rPr/>
        <w:t>При начислении премий работникам учитываются надбавки за:</w:t>
      </w:r>
    </w:p>
    <w:p>
      <w:pPr>
        <w:pStyle w:val="Normal"/>
        <w:ind w:firstLine="708"/>
        <w:jc w:val="both"/>
        <w:rPr/>
      </w:pPr>
      <w:r>
        <w:rPr/>
        <w:t>- высокое профессиональное мастерство;</w:t>
      </w:r>
    </w:p>
    <w:p>
      <w:pPr>
        <w:pStyle w:val="Normal"/>
        <w:ind w:firstLine="708"/>
        <w:jc w:val="both"/>
        <w:rPr/>
      </w:pPr>
      <w:r>
        <w:rPr/>
        <w:t>- высокие достижения в труде;</w:t>
      </w:r>
    </w:p>
    <w:p>
      <w:pPr>
        <w:pStyle w:val="Normal"/>
        <w:ind w:firstLine="708"/>
        <w:jc w:val="both"/>
        <w:rPr/>
      </w:pPr>
      <w:r>
        <w:rPr/>
        <w:t>- выполнение особо важной работы.</w:t>
      </w:r>
    </w:p>
    <w:p>
      <w:pPr>
        <w:pStyle w:val="Normal"/>
        <w:ind w:firstLine="708"/>
        <w:jc w:val="both"/>
        <w:rPr/>
      </w:pPr>
      <w:r>
        <w:rPr/>
        <w:t>2.9. Премии начисляются работникам, состоящим в штате администрации Новосад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10. Премии могут выплачиваться и сотрудникам, с которыми заключен срочный трудовой договор на выполнение определенной работы.</w:t>
      </w:r>
    </w:p>
    <w:p>
      <w:pPr>
        <w:pStyle w:val="Normal"/>
        <w:ind w:firstLine="708"/>
        <w:jc w:val="both"/>
        <w:rPr/>
      </w:pPr>
      <w:r>
        <w:rPr/>
        <w:t>2.11. Решение о премировании работников, занимающих штатные должности с неполным рабочим днем, в том числе по совместительству и не состоящих в штате принимает глава администрации.</w:t>
      </w:r>
    </w:p>
    <w:p>
      <w:pPr>
        <w:pStyle w:val="Normal"/>
        <w:ind w:firstLine="708"/>
        <w:jc w:val="both"/>
        <w:rPr/>
      </w:pPr>
      <w:r>
        <w:rPr/>
        <w:t>2.12. Лицам, вновь поступившим на работу в администрацию Новосадовского сельского поселения премия может быть выплачена на неполный период по усмотрению руководства.</w:t>
      </w:r>
    </w:p>
    <w:p>
      <w:pPr>
        <w:pStyle w:val="Normal"/>
        <w:ind w:firstLine="708"/>
        <w:jc w:val="both"/>
        <w:rPr/>
      </w:pPr>
      <w:r>
        <w:rPr/>
        <w:t>2.13. Лицам, проработавшим неполный месяц в связи с поступлением в учебное заведение, уходом на пенсию, увольнением по сокращению штатов и по другим уважительным причинам, премии выплачиваются за фактически проработанное время.</w:t>
      </w:r>
    </w:p>
    <w:p>
      <w:pPr>
        <w:pStyle w:val="Normal"/>
        <w:ind w:firstLine="708"/>
        <w:jc w:val="both"/>
        <w:rPr/>
      </w:pPr>
      <w:r>
        <w:rPr/>
        <w:t>2.14. Премии не выплачиваются:</w:t>
      </w:r>
    </w:p>
    <w:p>
      <w:pPr>
        <w:pStyle w:val="Normal"/>
        <w:ind w:firstLine="708"/>
        <w:jc w:val="both"/>
        <w:rPr/>
      </w:pPr>
      <w:r>
        <w:rPr/>
        <w:t>- работникам, совершившими прогул;</w:t>
      </w:r>
    </w:p>
    <w:p>
      <w:pPr>
        <w:pStyle w:val="Normal"/>
        <w:ind w:firstLine="708"/>
        <w:jc w:val="both"/>
        <w:rPr/>
      </w:pPr>
      <w:r>
        <w:rPr/>
        <w:t>- работникам, появившимся на работе в нетрезвом состоянии;</w:t>
      </w:r>
    </w:p>
    <w:p>
      <w:pPr>
        <w:pStyle w:val="Normal"/>
        <w:ind w:firstLine="708"/>
        <w:jc w:val="both"/>
        <w:rPr/>
      </w:pPr>
      <w:r>
        <w:rPr/>
        <w:t>- работникам, которые без уважительных причин отсутствовали на работе более 3 часов непрерывно или суммарно в течении рабочего дня;</w:t>
      </w:r>
    </w:p>
    <w:p>
      <w:pPr>
        <w:pStyle w:val="Normal"/>
        <w:ind w:firstLine="708"/>
        <w:jc w:val="both"/>
        <w:rPr/>
      </w:pPr>
      <w:r>
        <w:rPr/>
        <w:t>- работникам, привлеченным в расчетный период к дисциплинарной или материальной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едставление на премирование и порядок премир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ление на премирование происходит в конце отчетного периода премирования.</w:t>
      </w:r>
    </w:p>
    <w:p>
      <w:pPr>
        <w:pStyle w:val="Normal"/>
        <w:ind w:firstLine="708"/>
        <w:jc w:val="both"/>
        <w:rPr/>
      </w:pPr>
      <w:r>
        <w:rPr/>
        <w:t>3.2. Бухгалтерия представляет главе администрации или главе поселения справку о расходах за соответствующий период времени, о фонде оплаты труда и размере средств, направляемых на поощрение работников.</w:t>
      </w:r>
    </w:p>
    <w:p>
      <w:pPr>
        <w:pStyle w:val="Normal"/>
        <w:ind w:firstLine="708"/>
        <w:jc w:val="both"/>
        <w:rPr/>
      </w:pPr>
      <w:r>
        <w:rPr/>
        <w:t>3.3 Глава администрации поселения утверждает общий размер премии к выплате за выполнение показателей премирования, главный специалист по бухгалтерскому учету начисляет премию на основании распоряжения главы администрации и главы поселения.</w:t>
      </w:r>
    </w:p>
    <w:p>
      <w:pPr>
        <w:pStyle w:val="Normal"/>
        <w:ind w:firstLine="708"/>
        <w:jc w:val="both"/>
        <w:rPr/>
      </w:pPr>
      <w:r>
        <w:rPr/>
        <w:t>3.4 За выполнение плана налоговых и неналоговых доходов направлять на поощрение сотрудников администрации до 30% от суммы дополнительно сверхплановых доход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5670" w:right="1345" w:hanging="0"/>
        <w:jc w:val="righ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5670" w:right="1345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5670" w:right="1345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ложению о премировании работников администрации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536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администрации Новосадовского сельского поселения</w:t>
      </w:r>
    </w:p>
    <w:tbl>
      <w:tblPr>
        <w:tblW w:w="1014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6"/>
        <w:gridCol w:w="2465"/>
        <w:gridCol w:w="2097"/>
        <w:gridCol w:w="2040"/>
      </w:tblGrid>
      <w:tr>
        <w:trPr>
          <w:tblHeader w:val="true"/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ритерии оценки, %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за определенный период време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менее половины запланированного объема раб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более половины запланированного объема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работ соответствует запланированному или превышает его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ны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включающий сдачу работы с первого предъявления, отсутствие случаев несоблюдения инструкции по делопроизводству при оформлении служебной документац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изким качеств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екоторыми недостат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качественно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выполнения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арушениями установленных сро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езначительными нарушениями сро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в срок или досрочно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 должностной инстр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случаев наруш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двух случаев нару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исципл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случаев наруш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двух случаев нару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5670" w:right="1345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5670" w:right="1345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5670" w:right="1345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4320" w:firstLine="72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4320" w:firstLine="72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4320" w:firstLine="72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4320" w:firstLine="72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4320" w:firstLine="720"/>
        <w:jc w:val="center"/>
        <w:rPr>
          <w:spacing w:val="-7"/>
        </w:rPr>
      </w:pPr>
      <w:r>
        <w:rPr>
          <w:b/>
          <w:bCs/>
          <w:spacing w:val="-7"/>
        </w:rPr>
        <w:t>Приложение № 6</w:t>
      </w:r>
    </w:p>
    <w:p>
      <w:pPr>
        <w:pStyle w:val="Normal"/>
        <w:shd w:fill="FFFFFF" w:val="clear"/>
        <w:ind w:left="4320" w:firstLine="720"/>
        <w:jc w:val="center"/>
        <w:rPr>
          <w:b/>
          <w:b/>
          <w:spacing w:val="-7"/>
        </w:rPr>
      </w:pPr>
      <w:r>
        <w:rPr>
          <w:b/>
          <w:spacing w:val="-7"/>
        </w:rPr>
        <w:t>к Положению об оплате труда и других социальных гарантиях работников администрации Новосадовского сельского поселения, замещающих должности, не являющиеся должностями муниципальной службы муниципального района</w:t>
      </w:r>
    </w:p>
    <w:p>
      <w:pPr>
        <w:pStyle w:val="Normal"/>
        <w:shd w:fill="FFFFFF" w:val="clear"/>
        <w:ind w:left="4320" w:firstLine="7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доплат работникам администрации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ложение разработано в целях повышения уровня оплаты труда, социальной защищенности работников администраци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При выполнении работ в условиях труда, отклоняющихся от нормальных (при выполнении работ различной квалификации, совмещении должностей, работы за пределами нормальной продолжительности рабочего времени, в ночное время, выходные и нерабочие праздничные дни), работнику администрации производятся соответствующие доплаты. Размеры доплат не могут быть ниже установленных законами и иными нормативными правовыми актами (ст. 149 ТК РФ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ыполнение работником в администрации наряду со своей основной работой, обусловленной трудовым договором (контрактом), дополнительной работы по другой профессии (должности) в одно и то же рабочее время рассматривается, как совмещение профессий. При этом производится доплата за совмещение профессий (должностей) или выполнение обязанностей временно отсутствующего работник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Доплата устанавливается каждому работнику индивидуально по итогам месяца при условии выполнения работ в условиях труда, отклоняющихся от нормальных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едставление установление допла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едставление на произведение доплат происходит в конце каждого месяца, либо устанавливается с определенной даты по решению земского собрания Новосад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2. Бухгалтерия представляет главе администрации информацию о расходах за соответствующий период времени, о фонде оплаты труда.</w:t>
      </w:r>
    </w:p>
    <w:p>
      <w:pPr>
        <w:pStyle w:val="Normal"/>
        <w:ind w:firstLine="720"/>
        <w:jc w:val="both"/>
        <w:rPr/>
      </w:pPr>
      <w:r>
        <w:rPr/>
        <w:t xml:space="preserve">2.3 </w:t>
      </w:r>
      <w:r>
        <w:rPr>
          <w:shd w:fill="FFFFFF" w:val="clear"/>
        </w:rPr>
        <w:t>Доплата выплачивается на основании распоряжении главы администрации в фиксированной сумме или процентном соотношении к должностному оклад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ПРИЛОЖЕНИЕ №2</w:t>
      </w:r>
    </w:p>
    <w:p>
      <w:pPr>
        <w:pStyle w:val="Normal"/>
        <w:shd w:fill="FFFFFF" w:val="clear"/>
        <w:ind w:left="4956" w:right="10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к решению земского собрания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804" w:leader="none"/>
        </w:tabs>
        <w:ind w:left="3540" w:right="10" w:hanging="0"/>
        <w:jc w:val="right"/>
        <w:rPr>
          <w:b/>
          <w:b/>
          <w:bCs/>
        </w:rPr>
      </w:pPr>
      <w:r>
        <w:rPr>
          <w:b/>
          <w:bCs/>
        </w:rPr>
        <w:t xml:space="preserve">Новос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804" w:leader="none"/>
        </w:tabs>
        <w:ind w:right="10" w:hanging="0"/>
        <w:rPr>
          <w:b/>
          <w:b/>
          <w:bCs/>
        </w:rPr>
      </w:pPr>
      <w:r>
        <w:rPr>
          <w:b/>
          <w:bCs/>
        </w:rPr>
        <w:tab/>
        <w:t xml:space="preserve">          от 29 ноября 2023 г. № 20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оплате труда работников Военно-учетного стола администрации </w:t>
      </w:r>
      <w:r>
        <w:rPr>
          <w:b/>
          <w:color w:val="000000"/>
          <w:sz w:val="26"/>
          <w:szCs w:val="26"/>
        </w:rPr>
        <w:t>Новосадов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муниципального района «Белгородский район» Белгородской области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firstLine="360"/>
        <w:jc w:val="both"/>
        <w:rPr/>
      </w:pPr>
      <w:r>
        <w:rPr>
          <w:bCs/>
          <w:color w:val="000000"/>
          <w:sz w:val="26"/>
          <w:szCs w:val="26"/>
        </w:rPr>
        <w:t xml:space="preserve">Положение по оплате труда работников Военно-учетного стола (далее ВУС) администрации </w:t>
      </w:r>
      <w:r>
        <w:rPr>
          <w:color w:val="000000"/>
          <w:sz w:val="26"/>
          <w:szCs w:val="26"/>
        </w:rPr>
        <w:t>Новосадовского сельского поселения</w:t>
      </w:r>
      <w:r>
        <w:rPr>
          <w:bCs/>
          <w:color w:val="000000"/>
          <w:sz w:val="26"/>
          <w:szCs w:val="26"/>
        </w:rPr>
        <w:t xml:space="preserve"> муниципального района «Белгородский район» (далее Положение) разработано 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татьей 144 Трудового кодекса Российской Федерац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лективным договором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Новосадовского сельского поселения</w:t>
      </w:r>
      <w:r>
        <w:rPr>
          <w:bCs/>
          <w:color w:val="000000"/>
          <w:sz w:val="26"/>
          <w:szCs w:val="26"/>
        </w:rPr>
        <w:t xml:space="preserve"> муниципального района «Белгородский район»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 статьями 135-144 Трудового кодекса Российской Федераци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татьей 86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татьей 53 Федерального закона от 06 октября 2003 года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поряжение Губернатора Белгородской области от 27 октября 2017 года № 875-р «О внесении изменений в распоряжение Губернатора области от 26 декабря 2016 года №821-р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1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Белгородской области от 30 октября 2017 года №395-рр «Об увеличении оплаты труда работников казенных, бюджетных и автономных учреждений, финансируемых за счет областного и местных бюджетов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вводится в целях стимулирования производительности труда, повышения ответственности, творческой активности и инициативы работников ВУС администрации сельского поселения, обеспечения их социальной защищен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ести работников служащих ВУС к категории служащих, занимающих должности, не отнесенные к должностям государственной (муниципальной) гражданской службы и осуществляющих техническое обеспечение деятельности муниципальных орган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венций администрации Новосадовского сельского поселения из Федерального бюджета осуществляется в порядке, установленном статьями 133 и 140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ередаваемых администрации Новосадовского сельского поселения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Ф методики расчета норматива затра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, что наряду с субвенциями федерального бюджета, администрация Новосадовского сельского поселения имеет право дополнительно использовать собственные материальные ресурсы в целях исполнения требований трудового законодательства, при наличии бюджетных ассигнований, утвержденных решением земского собрания Новосадовского сельского поселения о бюджете на текущий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средств федерального бюджета работникам военно-учетного стола установить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должностной оклад в соответствии со штатным расписание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ежемесячная надбавка к должностному окладу за выслугу лет не более 30% (в зависимости от стажа работы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надбавка за сложность и напряженность не более 60%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ежемесячная премия по результатам работы до 25 %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ежемесячное денежное поощрение в размере до 50%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материальная помощь – в размере двух должностных оклад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) единовременная выплата к отпуску - в размере двух должностных оклад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10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изводить работникам ВУС администрации сельского поселения ежемесячные</w:t>
      </w:r>
      <w:r>
        <w:rPr>
          <w:b/>
          <w:color w:val="000000"/>
          <w:sz w:val="26"/>
          <w:szCs w:val="26"/>
        </w:rPr>
        <w:t xml:space="preserve"> и дополнительные выплаты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ежемесячной надбавки к должностному окладу за выслугу лет при</w:t>
        <w:br/>
        <w:t>стаже работы в органах местного самоуправления в следующих размерах: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2694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таж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центы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 до 8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8 до 13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3 до18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18 до 23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23 лет и боле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б) единовременные премии за конкретные успехи и достижения, а также приуроченные к знаменательным событиям.</w:t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25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выплаты работникам ВУС администрации Новосадовского сельского поселения муниципального района ежемесячной надбавки к должностному окладу за сложность, напряженность определен Приложением 1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Порядок выплаты работникам ВУС </w:t>
      </w:r>
      <w:r>
        <w:rPr>
          <w:sz w:val="26"/>
          <w:szCs w:val="26"/>
        </w:rPr>
        <w:t>администрации Новосадовского сельского поселения</w:t>
      </w:r>
      <w:r>
        <w:rPr>
          <w:bCs/>
          <w:color w:val="000000"/>
          <w:sz w:val="26"/>
          <w:szCs w:val="26"/>
        </w:rPr>
        <w:t xml:space="preserve"> ежемесячной премии по результатам работы определен Приложением 2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выплаты работникам ВУС администрации Новосадовского сельского поселения ежемесячного денежного поощрения по результатам работы определен Приложением 3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В приложении 4 представлено Положение о порядке предоставления единовременной выплаты при предоставлении работникам ВУС </w:t>
      </w:r>
      <w:r>
        <w:rPr>
          <w:sz w:val="26"/>
          <w:szCs w:val="26"/>
        </w:rPr>
        <w:t>администрации Новосадовского сельского поселения</w:t>
      </w:r>
      <w:r>
        <w:rPr>
          <w:bCs/>
          <w:color w:val="000000"/>
          <w:sz w:val="26"/>
          <w:szCs w:val="26"/>
        </w:rPr>
        <w:t xml:space="preserve">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Порядок премирования работников ВУС определен в </w:t>
      </w:r>
      <w:r>
        <w:rPr>
          <w:sz w:val="26"/>
          <w:szCs w:val="26"/>
        </w:rPr>
        <w:t>Положении о премировании работников ВУС администрации Новосадовского сельского поселения муниципального района «Белгородский район» Белгородской области (Приложение 5).</w:t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left="5387" w:right="250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 Положению по оплате труда </w:t>
      </w:r>
      <w:r>
        <w:rPr>
          <w:bCs/>
          <w:color w:val="000000"/>
          <w:spacing w:val="-6"/>
          <w:sz w:val="26"/>
          <w:szCs w:val="26"/>
        </w:rPr>
        <w:t>работников ВУС администрации Новосадовского сельского поселения муниципального района «Белгородский район»</w:t>
      </w:r>
    </w:p>
    <w:p>
      <w:pPr>
        <w:pStyle w:val="Normal"/>
        <w:widowControl w:val="false"/>
        <w:shd w:fill="FFFFFF" w:val="clear"/>
        <w:autoSpaceDE w:val="false"/>
        <w:spacing w:before="400" w:after="4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выплаты работникам ВУС администрации Новосадовского сельского поселения муниципального района ежемесячной надбавки к должностному окладу за сложность, напряженность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выплаты работникам ВУС администрации Новосадовского сельского поселения ежемесячной надбавки к должностному окладу за сложность, напряженность (далее – Порядок) определяет общие примерные правила установления и выплаты работникам ВУС ежемесячной надбавки за сложность, напряженность (далее – надбав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дбавка устанавливается работникам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выплаты надбавки являю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влечение работника к выполнению непредвиденных, особо важных и ответственных рабо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етентность работника в обеспечении исполнения соответствующих управленческих решен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работника в обеспечении исполнения соответствующих управленческих решени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ысокого качества обеспечения деятельности государствен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00" w:after="0"/>
        <w:ind w:left="0" w:firstLine="567"/>
        <w:jc w:val="both"/>
        <w:rPr/>
      </w:pPr>
      <w:r>
        <w:rPr>
          <w:color w:val="000000"/>
          <w:sz w:val="26"/>
          <w:szCs w:val="26"/>
        </w:rPr>
        <w:t>Конкретный размер надбавки за сложность, напряженность, специальный режим работы устанавливается работнику с момента приема на работу индивидуально в размерах, установленных постановлением губернатора Белгородской области от 24 сентября 2007 года № 118 «</w:t>
      </w:r>
      <w:r>
        <w:rPr>
          <w:bCs/>
          <w:color w:val="000000"/>
          <w:sz w:val="26"/>
          <w:szCs w:val="26"/>
        </w:rPr>
        <w:t xml:space="preserve">Об упорядочении оплаты труда работников органов исполнительной власти, государственных органов области, замещающих должности, не являющиеся </w:t>
      </w:r>
      <w:r>
        <w:rPr>
          <w:bCs/>
          <w:color w:val="000000"/>
          <w:spacing w:val="-1"/>
          <w:sz w:val="26"/>
          <w:szCs w:val="26"/>
        </w:rPr>
        <w:t xml:space="preserve">должностями государственной (муниципальной) гражданской службы </w:t>
      </w:r>
      <w:r>
        <w:rPr>
          <w:bCs/>
          <w:color w:val="000000"/>
          <w:sz w:val="26"/>
          <w:szCs w:val="26"/>
        </w:rPr>
        <w:t>Белгородской области</w:t>
      </w:r>
      <w:r>
        <w:rPr>
          <w:color w:val="000000"/>
          <w:sz w:val="26"/>
          <w:szCs w:val="26"/>
        </w:rPr>
        <w:t>», в пределах средств фонда оплаты труда работников соответствующего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0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р надбавки устанавливается главой администрации поселения</w:t>
        <w:br/>
        <w:t>ежегодно с учетом критериев, определенных в пункте 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ложения о размере надбавки работнику ВУС оформляются вместе с ходатайством о его назна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шению главы администрации   поселения осуществляет подготовку соответствующих распорядительных актов главы администрации поселения, которые являются основанием для выплаты работникам надбавки. При этом в трудовые договоры работников вносятся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распорядительных актов главы администрации поселения об установлении работникам надбавки направляются в бухгалтерию администрации, отвечающую за финансовое обеспечение и бухгалтерский учет для начисления и выплаты надб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шению главы администрации поселения работнику ВУС может быть пересмотрен ранее установленный размер надбавки при изменении характера и режима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0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порядка установления надбавки осуществляется специалистом по кадровой работе администрац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е начисление и выплату надбавки несет бухгалтерия администрации поселения.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сновные критерии для выплаты надбав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сложность и напряженность работникам ВУС (из федерального бюджета)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критери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функциональных обязанностей работника в условиях, отличающихся от нормальны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работника к выполнению непредвиденных, особо важных и ответствен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тентность работника в обеспечении исполнения соответствующих управленческих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ость работника в обеспечении исполнения соответствующих управленческих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высокого качества обеспечения деятельности государственны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left="5387" w:right="250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 Положению по оплате труда </w:t>
      </w:r>
      <w:r>
        <w:rPr>
          <w:bCs/>
          <w:color w:val="000000"/>
          <w:spacing w:val="-6"/>
          <w:sz w:val="26"/>
          <w:szCs w:val="26"/>
        </w:rPr>
        <w:t>работников ВУС администрации Новосадовского сельского поселения муниципального района «Белгородский район»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выплат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аботникам ВУС </w:t>
      </w:r>
      <w:r>
        <w:rPr>
          <w:b/>
          <w:sz w:val="26"/>
          <w:szCs w:val="26"/>
        </w:rPr>
        <w:t>администрации Новосадов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ежемесячной премии по результатам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ий Порядок выплаты работникам ВУС администрации Новосадовского сельского поселения, премий по результатам работы (далее – порядок) определяет  общие примерные правила установления и выплаты работникам по результатам работы (далее – премии) с целью своевременного и добросовестного исполнения своих должностных обязанностей, повышения уровня ответственности за порученный участок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установления надбавки разрабатывается органом местного самоуправления с учетом положений настоящего Примерного порядка и утверждается представителем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емия устанавливается в размерах в соответствии с постановл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убернатора Белгородской области от 24 сентября 2007 года № 118 «</w:t>
      </w:r>
      <w:r>
        <w:rPr>
          <w:bCs/>
          <w:color w:val="000000"/>
          <w:sz w:val="26"/>
          <w:szCs w:val="26"/>
        </w:rPr>
        <w:t xml:space="preserve">Об упорядочении оплаты труда работников органов исполнительной власти, государственных органов области, замещающих должности, не являющиеся </w:t>
      </w:r>
      <w:r>
        <w:rPr>
          <w:bCs/>
          <w:color w:val="000000"/>
          <w:spacing w:val="-1"/>
          <w:sz w:val="26"/>
          <w:szCs w:val="26"/>
        </w:rPr>
        <w:t xml:space="preserve">должностями государственной (муниципальной) гражданской службы </w:t>
      </w:r>
      <w:r>
        <w:rPr>
          <w:bCs/>
          <w:color w:val="000000"/>
          <w:sz w:val="26"/>
          <w:szCs w:val="26"/>
        </w:rPr>
        <w:t>Белгородской области</w:t>
      </w:r>
      <w:r>
        <w:rPr>
          <w:color w:val="000000"/>
          <w:sz w:val="26"/>
          <w:szCs w:val="26"/>
        </w:rPr>
        <w:t>» и выплачивается ежемесячно за добросовестное выполнение должностных обязанностей по  итогам  работы  за месяц за фактически отработанное время в пределах фонда оплаты труда, предусмотренного на эти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оказателями для премирования явля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отношение каждого работник к выполнению своих должностных обязанност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офессионализм и личный вклад работника в общий результат</w:t>
        <w:br/>
        <w:t>работы органа местного самоуправления, структурного подразделения органа местного самоуправления, в котором работник замещает штатную должность, при решении вопросов, входящих в компетенцию работник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и разумная инициатива работника, проявленные</w:t>
        <w:br/>
        <w:t>при исполнении должностных обязанност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работы, достигнутые путем своевременного и качественного выполнения должностных обязанностей, результаты работы, достигнуты путем   своевременного и качественного выполнения должностных обязанностей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16"/>
        <w:gridCol w:w="2320"/>
        <w:gridCol w:w="1351"/>
        <w:gridCol w:w="2231"/>
      </w:tblGrid>
      <w:tr>
        <w:trPr>
          <w:trHeight w:val="48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для прем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лат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азмер % сн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пред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ии</w:t>
            </w:r>
          </w:p>
        </w:tc>
      </w:tr>
      <w:tr>
        <w:trPr>
          <w:trHeight w:val="48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отношение каждого работника к выполнению своих должностных обязанностей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качеств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функцион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ое отношение к выполнению должностной инструкц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изм и личный вклад рабо-тника в общий ре-зультат работы органа местного самоуп-равления, структур-ного  подразделения  органа местного само-управления,  в кото-ром работник заме-щает    штатную долж-ность, при решении вопросов, не входя-щих в компетенцию работника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от выполнения дополнительного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астие в решении вопросов в работе органов местного самоуправления, не входящих в компетенцию работни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подход и разумная инициатива работника, проявлен-ные при исполнении должностных обязан-ностей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оевременное исполнение должностных обязан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ие должностных обязанност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  работы,    достигнутые    путем    своевременного  и качественного вы-полнения должност-ных обязанно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оевременное исполнение должностных обязан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ие должностных обязанност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Размер премии может быть снижен или работники могут не представляться к премированию в связи с ненадлежащим исполнением должностных обязанностей, допущенным нарушениями трудовой дисциплины, наличием дисциплинарных взысканий, наличием упущений в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трудовой деятельности работников осуществляется непосредственным руковод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о решению главы администрации поселения в срок до 28 числа отчетного месяца оформляется соответствующий распорядительный акт о выплате работникам администрации поселения премий по результата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распорядительного акта главы администрации поселения о выплате работникам администрации поселения премий по результатам работы направляется в бухгалтерию администрации, отвечающую за финансовое обеспечение и бухгалтерский учет для начисления и выплаты пре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порядка установления надбавки осуществляется специалистом по кадровой работе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е начисление и выплату надбавки несет главный специалист по ведению бухгалтерского учета в администрации поселени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969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рядку выплаты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работникам ВУС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Новосад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ежемесячной премий по результатам работы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жебная запи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размерах ежемесячной премий по результатам работы работникам ВУ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администрации Новосад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1"/>
          <w:sz w:val="26"/>
          <w:szCs w:val="26"/>
        </w:rPr>
        <w:t xml:space="preserve">за __________ </w:t>
      </w:r>
      <w:r>
        <w:rPr>
          <w:b/>
          <w:color w:val="000000"/>
          <w:spacing w:val="4"/>
          <w:sz w:val="26"/>
          <w:szCs w:val="26"/>
        </w:rPr>
        <w:t>месяц 20___</w:t>
      </w:r>
      <w:r>
        <w:rPr>
          <w:b/>
          <w:color w:val="000000"/>
          <w:spacing w:val="2"/>
          <w:sz w:val="26"/>
          <w:szCs w:val="26"/>
        </w:rPr>
        <w:t>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underscore"/>
          <w:tab w:val="left" w:pos="2078" w:leader="underscore"/>
        </w:tabs>
        <w:autoSpaceDE w:val="false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1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276"/>
        <w:gridCol w:w="1701"/>
        <w:gridCol w:w="1560"/>
        <w:gridCol w:w="1701"/>
        <w:gridCol w:w="1417"/>
      </w:tblGrid>
      <w:tr>
        <w:trPr>
          <w:trHeight w:val="17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Размер прем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% снижения </w:t>
            </w:r>
            <w:r>
              <w:rPr>
                <w:b/>
                <w:color w:val="000000"/>
                <w:spacing w:val="-5"/>
              </w:rPr>
              <w:t>пре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Наименование </w:t>
            </w:r>
            <w:r>
              <w:rPr>
                <w:b/>
                <w:color w:val="000000"/>
                <w:spacing w:val="-6"/>
              </w:rPr>
              <w:t xml:space="preserve">упущений, за которые </w:t>
            </w:r>
            <w:r>
              <w:rPr>
                <w:b/>
                <w:color w:val="000000"/>
                <w:spacing w:val="-5"/>
              </w:rPr>
              <w:t xml:space="preserve">уменьшается размер </w:t>
            </w:r>
            <w:r>
              <w:rPr>
                <w:b/>
                <w:color w:val="000000"/>
                <w:spacing w:val="-7"/>
              </w:rPr>
              <w:t>пр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Итого размер </w:t>
            </w:r>
            <w:r>
              <w:rPr>
                <w:b/>
                <w:color w:val="000000"/>
                <w:spacing w:val="-7"/>
              </w:rPr>
              <w:t xml:space="preserve">премии по </w:t>
            </w:r>
            <w:r>
              <w:rPr>
                <w:b/>
                <w:color w:val="000000"/>
                <w:spacing w:val="-5"/>
              </w:rPr>
              <w:t>результатам работы</w:t>
            </w:r>
          </w:p>
        </w:tc>
      </w:tr>
      <w:tr>
        <w:trPr>
          <w:trHeight w:val="7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74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749"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лжность                                                                                                     И. Фамилия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956" w:firstLine="708"/>
        <w:rPr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      </w:t>
      </w:r>
      <w:r>
        <w:rPr>
          <w:color w:val="000000"/>
          <w:spacing w:val="-6"/>
          <w:sz w:val="26"/>
          <w:szCs w:val="26"/>
        </w:rPr>
        <w:t xml:space="preserve">Приложение №3 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 xml:space="preserve">к Положению по оплате труда </w:t>
      </w:r>
    </w:p>
    <w:p>
      <w:pPr>
        <w:pStyle w:val="Normal"/>
        <w:widowControl w:val="false"/>
        <w:shd w:fill="FFFFFF" w:val="clear"/>
        <w:autoSpaceDE w:val="false"/>
        <w:ind w:left="4956" w:hanging="0"/>
        <w:rPr/>
      </w:pPr>
      <w:r>
        <w:rPr>
          <w:color w:val="000000"/>
          <w:spacing w:val="-6"/>
          <w:sz w:val="26"/>
          <w:szCs w:val="26"/>
        </w:rPr>
        <w:t xml:space="preserve">  </w:t>
      </w:r>
      <w:r>
        <w:rPr>
          <w:color w:val="000000"/>
          <w:spacing w:val="-6"/>
          <w:sz w:val="26"/>
          <w:szCs w:val="26"/>
        </w:rPr>
        <w:t xml:space="preserve">работников ВУС администрации </w:t>
      </w:r>
    </w:p>
    <w:p>
      <w:pPr>
        <w:pStyle w:val="Normal"/>
        <w:widowControl w:val="false"/>
        <w:shd w:fill="FFFFFF" w:val="clear"/>
        <w:autoSpaceDE w:val="false"/>
        <w:ind w:left="3540" w:firstLine="708"/>
        <w:rPr/>
      </w:pPr>
      <w:r>
        <w:rPr>
          <w:color w:val="000000"/>
          <w:spacing w:val="-6"/>
          <w:sz w:val="26"/>
          <w:szCs w:val="26"/>
        </w:rPr>
        <w:t xml:space="preserve">         </w:t>
      </w:r>
      <w:r>
        <w:rPr>
          <w:color w:val="000000"/>
          <w:spacing w:val="-6"/>
          <w:sz w:val="26"/>
          <w:szCs w:val="26"/>
        </w:rPr>
        <w:t xml:space="preserve">Новосад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    </w:t>
      </w:r>
      <w:r>
        <w:rPr>
          <w:color w:val="000000"/>
          <w:spacing w:val="-6"/>
          <w:sz w:val="26"/>
          <w:szCs w:val="26"/>
        </w:rPr>
        <w:t>муниципального района «Белгородски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ивности деятельности работников ВУС администрации Новосад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_ месяц 20__  г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21"/>
        <w:gridCol w:w="1985"/>
        <w:gridCol w:w="1986"/>
        <w:gridCol w:w="1843"/>
      </w:tblGrid>
      <w:tr>
        <w:trPr>
          <w:trHeight w:val="70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итерии оценки, %</w:t>
            </w:r>
          </w:p>
        </w:tc>
      </w:tr>
      <w:tr>
        <w:trPr>
          <w:trHeight w:val="19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за определенный пер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менее половины запланированного объема рабо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более половины запланированного объема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работ соответствует запланированному или превышает его</w:t>
            </w:r>
          </w:p>
        </w:tc>
      </w:tr>
      <w:tr>
        <w:trPr>
          <w:trHeight w:val="24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ны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включающий сдачу работы с первого предъявления, отсутствие случаев несоблюдения инструкции по делопроизводству при оформлении служебной документ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изким каче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екоторыми недостат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качественно</w:t>
            </w:r>
          </w:p>
        </w:tc>
      </w:tr>
      <w:tr>
        <w:trPr>
          <w:trHeight w:val="14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выполнения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арушениями установленных сро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с незначительными нарушениями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в срок или досрочно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 должностной и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случаев наруш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двух случаев нар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Р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у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случаев нару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двух случаев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</w:t>
            </w:r>
          </w:p>
        </w:tc>
      </w:tr>
      <w:tr>
        <w:trPr>
          <w:trHeight w:val="571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Должность                                                                                                     И. Фамил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0" w:after="400"/>
        <w:jc w:val="center"/>
        <w:rPr/>
      </w:pPr>
      <w:r>
        <w:rPr>
          <w:b/>
          <w:color w:val="000000"/>
          <w:sz w:val="26"/>
          <w:szCs w:val="26"/>
        </w:rPr>
        <w:t xml:space="preserve">Месячный сводный отчет </w:t>
        <w:br/>
        <w:t>оценки трудовой деятельности, основанной на достижении показателей результативности, для выплаты ежемесячного денежного поощрения работникам</w:t>
      </w:r>
      <w:r>
        <w:rPr>
          <w:b/>
          <w:sz w:val="26"/>
          <w:szCs w:val="26"/>
        </w:rPr>
        <w:t xml:space="preserve"> администрации Новосадовского сельского поселения</w:t>
      </w:r>
      <w:r>
        <w:rPr>
          <w:b/>
          <w:color w:val="000000"/>
          <w:sz w:val="26"/>
          <w:szCs w:val="26"/>
        </w:rPr>
        <w:t xml:space="preserve">, замещающим должности, не являющиеся должностями муниципальной службы, обслуживающего персонала  </w:t>
      </w:r>
    </w:p>
    <w:p>
      <w:pPr>
        <w:pStyle w:val="Normal"/>
        <w:widowControl w:val="false"/>
        <w:shd w:fill="FFFFFF" w:val="clear"/>
        <w:autoSpaceDE w:val="false"/>
        <w:spacing w:before="400" w:after="400"/>
        <w:jc w:val="center"/>
        <w:rPr/>
      </w:pPr>
      <w:r>
        <w:rPr/>
        <w:t xml:space="preserve"> </w:t>
      </w:r>
      <w:r>
        <w:rPr/>
        <w:t>за _________________ месяц 20__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701"/>
        <w:gridCol w:w="941"/>
        <w:gridCol w:w="950"/>
        <w:gridCol w:w="941"/>
        <w:gridCol w:w="950"/>
        <w:gridCol w:w="614"/>
        <w:gridCol w:w="1274"/>
      </w:tblGrid>
      <w:tr>
        <w:trPr>
          <w:trHeight w:val="9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мещае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полняет руководитель структурного подразделения органа местного самоуправления лично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результативности труд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</w:t>
              <w:br/>
              <w:t>за месяц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color w:val="000000"/>
          <w:sz w:val="26"/>
          <w:szCs w:val="26"/>
          <w:vertAlign w:val="superscript"/>
        </w:rPr>
      </w:pPr>
      <w:r>
        <w:rPr>
          <w:b/>
          <w:color w:val="000000"/>
          <w:spacing w:val="-5"/>
          <w:sz w:val="26"/>
          <w:szCs w:val="26"/>
        </w:rPr>
        <w:t>Должность                                                                                                     И.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  <w:vertAlign w:val="superscript"/>
        </w:rPr>
      </w:pPr>
      <w:r>
        <w:rPr>
          <w:b/>
          <w:color w:val="000000"/>
          <w:spacing w:val="-6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ind w:left="5387" w:right="250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 Положению по оплате труда </w:t>
      </w:r>
      <w:r>
        <w:rPr>
          <w:bCs/>
          <w:color w:val="000000"/>
          <w:spacing w:val="-6"/>
          <w:sz w:val="26"/>
          <w:szCs w:val="26"/>
        </w:rPr>
        <w:t>работников ВУС администрации Новосадовского сельского поселения муниципального района «Белгородский район»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единовременной выплаты пр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и работникам ВУС, ежегодного оплачиваемого отпу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атериальной помощ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Ежегодный оплачиваемый отпуск работникам ВУС состоит из основного отпуска. Работникам ВУС, предоставля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уходе в ежегодный оплачиваемый отпуск работникам ВУС, на основании распоряжения на отпуск производится единовременная выплата в размере двух должностных окладов. При уходе в отпуск менее чем на 14 календарных дней – в размере одного должностного оклада, вторая часть единовременной выплаты производится при использовании работниками ВУС, оставшейся части отпус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предоставлении оплачиваемого отпуска вновь принятым работникам ВУС, отработавшим менее шести месяцев, единовременная выплата не производится, отработавшим более шести месяцев, но менее девяти месяцев, единовременная выплата производится в размере одного должностного окла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уходе работников ВУС в ежегодный оплачиваемый отпуск с последующим увольнением единовременные выплаты производятся пропорционально полным месяцам, отработанным с начала календарного года до дня уволь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увольнении работников ВУС единовременная выплата не выплачива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ботникам ВУС, отработавшим более девяти месяцев, на основании личного заявления в течении календарного года выплачивается материальная помощь в размере двух должностных окладов по замещаемой должности на день обращ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ботникам ВУС, отработавшим менее шести месяцев, материальная помощь не выплачивается, отработавшим более шести месяцев, но менее девяти месяцев, на основании личных заявлений материальная помощь выплачивается в размере одного должностного окла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лучае, если работники ВУС не воспользовались правом на получение указанных в настоящем разделе выплат в текущем календарном году, неиспользованные суммы единовременных выплат к отпуску и материальная помощь не суммируются и не выплачиваются в следующем календарном г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2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5</w:t>
      </w:r>
    </w:p>
    <w:p>
      <w:pPr>
        <w:pStyle w:val="Normal"/>
        <w:widowControl w:val="false"/>
        <w:shd w:fill="FFFFFF" w:val="clear"/>
        <w:autoSpaceDE w:val="false"/>
        <w:ind w:left="5387" w:right="250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 Положению по оплате труда </w:t>
      </w:r>
      <w:r>
        <w:rPr>
          <w:bCs/>
          <w:color w:val="000000"/>
          <w:spacing w:val="-6"/>
          <w:sz w:val="26"/>
          <w:szCs w:val="26"/>
        </w:rPr>
        <w:t>работников ВУС администрации Новосадовского сельского поселения муниципального района «Белгород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мировании работников ВУС администрации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организации труда, рационального использования рабочего времени, укрепления трудовой и производственной дисциплины и повышения материальной заинтересованности работников ВУС администрацией сельского поселения настоящим Положением устанавливается система премирования. Эта система премирования предусматривает выплату премий с определенной периодичностью – месячная, квартальная, годовая за выполнение основных результатов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администрации Новосадовского сельского поселения устанавливаются разовые, т.е. единовременные премии, которые начисляются за конкретные успехи или достижения в работе конкретного работника, а также могут приурочиваться к знаменательным событиям – государственным (местным) праздникам, юбилеям отрасли или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казатели премирова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емирование работников ВУС администрации Новосадовского сельского поселения производится в размере фиксированной суммы или определению по размеру месячного содержания или должностного оклада при начислении бюджетных средств, средств остатка на начало года и экономии фонда оплаты труда при услов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организационно – технических мероприятий, направленных на повышение и улучшение жизнедеятельности населения в вопросах местного зна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е отношение (профессионализм) каждого работника в общий результат работы органа местного самоуправления, структурного подразделения администрации, к выполнению свои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 Работникам, результаты труда которых поддаются оценке по объективным показателям (количественным, качественным, объемным) размеры премиальных выплат устанавливаются в соответствии с такими показате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 Работникам, труд которых не поддается оценке на каждом этапе, размеры премиальных выплат устанавливаются в зависимости от личного вклада в общий итог работы администрации Новосад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начисления премии являются данные бухгалтерской и статистической отчетности, оперативного уч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и начислении премий работникам помимо тарифных ставок и окладов учитываются дополнительные выплаты з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бязанностей временно отсутствующего рабо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у в ночное врем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щение профессий (должностей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у в выходные и в праздничные нерабочие дн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числении премий работникам учитываются надбавки з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окое профессиональное мастер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окие достижения в труд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собо важ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мии начисляются работникам, состоящим в штате администрации Новосад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ремии могут выплачиваться и сотрудникам, с которыми заключен срочный трудовой договор на выполнение определе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Решение о премировании работников, занимающих штатные должности с неполным рабочим днем, в том числе по совместительству и не состоящих в штате принимает глава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 Лицам, вновь поступившим на работу в администрацию Новосадовского сельского поселения премия может быть выплачена за неполный период по усмотрению руковод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Лицам, проработавшим неполный месяц в связи с поступлением в учебное заведение, уходом на пенсию, увольнением по сокращению штатов и по другим уважительным причинам, премии выплачиваются за фактически проработанное врем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Премии не выплачи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совершившими прогу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появившимся на работе в нетрезвом состоя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которые без уважительных причин отсутствовали на работе более 3 часов непрерывно или суммарно в течении рабочего дн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привлеченным в расчетный период к дисциплинарной или материаль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Подготовка проекта распорядительного акта главы администрации о премировании Работников осуществляется главным специалистом, осуществляющим кадровое обеспечение, в срок до 27 числа текущего месяца</w:t>
      </w:r>
    </w:p>
    <w:p>
      <w:pPr>
        <w:pStyle w:val="Normal"/>
        <w:widowControl w:val="false"/>
        <w:autoSpaceDE w:val="false"/>
        <w:ind w:firstLine="708"/>
        <w:jc w:val="both"/>
        <w:rPr>
          <w:vanish/>
        </w:rPr>
      </w:pPr>
      <w:r>
        <w:rPr>
          <w:sz w:val="26"/>
          <w:szCs w:val="26"/>
        </w:rPr>
        <w:t>2.13. Главный специалист по ведению бухгалтерского учета начисляет премию на основании распоряжения главы администрации.</w:t>
      </w:r>
      <w:bookmarkStart w:id="2" w:name="_PictureBullets"/>
      <w:bookmarkEnd w:id="2"/>
    </w:p>
    <w:sectPr>
      <w:footerReference w:type="default" r:id="rId4"/>
      <w:footnotePr>
        <w:numFmt w:val="decimal"/>
      </w:footnotePr>
      <w:type w:val="nextPage"/>
      <w:pgSz w:w="11906" w:h="16838"/>
      <w:pgMar w:left="1418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0"/>
        </w:tabs>
        <w:ind w:left="2110" w:hanging="97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480" w:after="66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765;fld=134;dst=100132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4:00Z</dcterms:created>
  <dc:creator>Customer</dc:creator>
  <dc:description/>
  <cp:keywords/>
  <dc:language>en-US</dc:language>
  <cp:lastModifiedBy>admin</cp:lastModifiedBy>
  <cp:lastPrinted>2020-01-30T16:01:00Z</cp:lastPrinted>
  <dcterms:modified xsi:type="dcterms:W3CDTF">2023-12-28T12:37:00Z</dcterms:modified>
  <cp:revision>63</cp:revision>
  <dc:subject/>
  <dc:title/>
</cp:coreProperties>
</file>