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bookmarkStart w:id="0" w:name="OLE_LINK1"/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Cs w:val="20"/>
        </w:rPr>
      </w:pPr>
      <w:r>
        <w:rPr>
          <w:rFonts w:eastAsia="Calibri" w:cs="Arial" w:ascii="Arial" w:hAnsi="Arial"/>
          <w:b/>
          <w:bCs/>
          <w:szCs w:val="20"/>
        </w:rPr>
        <w:t>МУНИЦИПАЛЬНЫЙ РАЙОН «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ЗЕМСКОЕ СОБРАНИЕ НОВОСАД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ятьдесят шестое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  <w:lang w:eastAsia="ru-RU"/>
        </w:rPr>
      </w:pPr>
      <w:r>
        <w:rPr>
          <w:rFonts w:cs="Arial" w:ascii="Arial" w:hAnsi="Arial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  <w:lang w:eastAsia="ru-RU"/>
        </w:rPr>
      </w:pPr>
      <w:r>
        <w:rPr>
          <w:rFonts w:cs="Arial" w:ascii="Arial" w:hAnsi="Arial"/>
          <w:bCs/>
          <w:sz w:val="32"/>
          <w:szCs w:val="32"/>
          <w:lang w:eastAsia="ru-RU"/>
        </w:rPr>
        <w:t xml:space="preserve">Р Е Ш Е Н И 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«23» июня 2023 г.                                                                                                                                  №25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зем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брания Новосад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5 ноября 2015 года № 137 «О налоге на имущест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ических л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 399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Новосадовского сельского поселения муниципального района «Белгородский район» Белгоро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емское собра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восадо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 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решение земского собрания Новосадовского сельского поселения от 25.11.2015 г. № 137 «О налоге на имущество физических лиц» (далее - решение) следующие изменения: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Дополнить решение пунктом 5.1. следующего содержания: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«Предоставить налоговую льготу в виде освобождения от уплаты налога на имущество физических лиц за налоговые периоды 2022 и 2023 годов: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м лицам, в том числе индивидуальным предпринимателям, </w:t>
        <w:br/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ношении объектов налогообложения, использование которых налогоплательщиком невозможно в связи с использованием для нужд оборо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безопасности Российской Федерации, на период 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м лицам, в том числе индивидуальным предпринимателям,  </w:t>
        <w:br/>
        <w:t xml:space="preserve">в отношении объектов недвижимости нежилого назначения, использование которых невозмож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вязи с повреждением в результате обстре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стороны вооруженных формирований Украины и (или) террористических актов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ктов налогообложения, включенных в перечень, определяемый в соответствии с пунктом 7 статьи 378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; объектов налогообложения, предусмотренных абзацем вторым пункта 10 статьи 378.2 Налогового кодекса Российской Федерации; объектов налогообложения, кадастровая стоимость каждого из которых превышает 300 миллионов рублей; прочих объектов недвижимости нежилого назначения, на период с даты прекращения использования до даты возобновления использования налогоплательщиком.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объектов недвижимого имущества, к которым применяется налоговая льгота, установленная пунктом 5.1. решения, с указанием периода ее применения, утверждается распоряжением администрации Новосадовского сельского поселения и направляется в адрес Управления Федеральной налоговой службы по Белгородской области за налоговый период 2022 года – </w:t>
        <w:br/>
        <w:t>в течение 10 календарных дней с даты вступления в силу настоящего решения, за налоговый период 2023 года – не позднее 1 февраля 2024 года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и разместить на официальном сайте органов местного самоуправления Новосадовского сельского поселения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  <w:tab/>
        <w:br/>
        <w:tab/>
        <w:t>3. Настоящее решение вступает в силу по истечении одного месяца</w:t>
        <w:br/>
        <w:t xml:space="preserve"> со дня его официального опубликования и его действие распространяется </w:t>
        <w:br/>
        <w:t>на правоотношения, возникшие с 1 января 2022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решения возложить </w:t>
        <w:br/>
        <w:t xml:space="preserve">на постоянную комиссию земского собр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экономическому развитию, бюджету и налогам (Шубная В.Ф.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Новосад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</w:t>
        <w:tab/>
        <w:tab/>
        <w:tab/>
        <w:tab/>
        <w:t xml:space="preserve">                                             Р. Рябыкин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bookmarkStart w:id="1" w:name="OLE_LINK1"/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9:00Z</dcterms:created>
  <dc:creator>ГлавБух</dc:creator>
  <dc:description/>
  <cp:keywords/>
  <dc:language>en-US</dc:language>
  <cp:lastModifiedBy>Пользователь</cp:lastModifiedBy>
  <cp:lastPrinted>2023-06-15T10:10:00Z</cp:lastPrinted>
  <dcterms:modified xsi:type="dcterms:W3CDTF">2023-06-20T12:48:00Z</dcterms:modified>
  <cp:revision>10</cp:revision>
  <dc:subject/>
  <dc:title>ПРОЕКТ</dc:title>
</cp:coreProperties>
</file>