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Cs w:val="20"/>
        </w:rPr>
      </w:pPr>
      <w:r>
        <w:rPr>
          <w:rFonts w:eastAsia="Calibri"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ятьдесят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«23» июня 2023 г.                                                                                                                                  №25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решение зем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обрания Новосад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т 7 сентября 2007 года № 35 «Об установл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земельного налога на территории Новосадовс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ельского поселения муниципальн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бразования «Белгород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ями 387, 39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садовского сельского поселения муниципального района «Белгородский район»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Новосадовского сельского поселения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го собрания Новосадовского сельского поселения от 7 сентября 2007 года № 35 «Об установлении земельного налога на территории Новосадовского сельского поселения муниципального образования «Белгородский район» следующие изменения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пунктом 10.1. следующего содержания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«Предоставить налоговую льготу в виде освоб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уплаты земельного налога за налоговые периоды 2022 и 2023 годов: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ам в отношении земельных участков, на которых расположены объекты недвижим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земельных участков, к которым применяется налоговая льгота, установленная пунктом 10.1. решения, с указанием периода ее применения утверждается распоряжением администрации Новосадовского сельского поселения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Обнародовать настоящее решение и разместить на официально сайте органов местного самоуправления Новосадовского сельского поселения муниципального района «Белгородский район» Белгородской области. </w:t>
        <w:tab/>
        <w:br/>
        <w:tab/>
        <w:t>3. 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</w:t>
        <w:br/>
        <w:t xml:space="preserve">на постоянную комиссию земского собрания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экономическому развитию, бюджету и налогам (Шубная В.Ф.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Новосад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              Р. Рябык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5:00Z</dcterms:created>
  <dc:creator>ГлавБух</dc:creator>
  <dc:description/>
  <cp:keywords/>
  <dc:language>en-US</dc:language>
  <cp:lastModifiedBy>Пользователь</cp:lastModifiedBy>
  <cp:lastPrinted>2023-06-17T14:09:00Z</cp:lastPrinted>
  <dcterms:modified xsi:type="dcterms:W3CDTF">2023-06-20T12:48:00Z</dcterms:modified>
  <cp:revision>5</cp:revision>
  <dc:subject/>
  <dc:title>ПРОЕКТ</dc:title>
</cp:coreProperties>
</file>