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ab/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Cs w:val="20"/>
        </w:rPr>
      </w:pPr>
      <w:r>
        <w:rPr>
          <w:rFonts w:eastAsia="Calibri"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тырнадцатое заседание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25» сентября 2024 г.                                                                                                                                    №5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б установлении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снований признания безнадежной </w:t>
        <w:br/>
        <w:t xml:space="preserve">к взысканию задолженности в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умм местных налогов в бюд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Новос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сад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в части сумм местных налогов </w:t>
        <w:br/>
        <w:t xml:space="preserve">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</w:t>
        <w:br/>
        <w:t>по основаниям, предусмотренным пунктами 3 и 4 части 1 статьи 46 Федерального закона от 2 октября 2007 года № 229- 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 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в части сумм местных налогов, числящихся за умершими физическими лицами, если по истечении 3 лет </w:t>
        <w:br/>
        <w:t>с момента открытия наследство не было принято наследник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и задолженности в части сумм местных налогов </w:t>
        <w:br/>
        <w:t xml:space="preserve">у физических лиц в сумме, не превышающей 500 рублей отдельно по каждому виду налога и виду платежа по истеч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го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</w:t>
        <w:br/>
        <w:t>48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рока подачи в суд заявления </w:t>
        <w:br/>
        <w:t>о ее взыска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по уплате пени, рассчитанной </w:t>
        <w:br/>
        <w:t>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 основанию, указанному в подпункте 1.1 пункта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 xml:space="preserve"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 основанию, указанному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ом 3 </w:t>
          <w:br/>
          <w:t>статьи 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 основанию, указанному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дпунктом </w:t>
          <w:br/>
          <w:t>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основанию, указанному в подпунктах 1.4 - 1.6 пункта 1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Знамя31.ру» (znamya31.ru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земского собрания Новосадовского сельского поселения муниципального района «Белгородский район» Белгородской области от 29.09.2017 №237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Новосадовского сельского поселения по экономическому развитию, бюджету и налогам (Шубная В.Ф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Новосад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Р. Рябыкин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737&amp;dst=48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0:00Z</dcterms:created>
  <dc:creator>ГлавБух</dc:creator>
  <dc:description/>
  <cp:keywords/>
  <dc:language>en-US</dc:language>
  <cp:lastModifiedBy>Пользователь</cp:lastModifiedBy>
  <cp:lastPrinted>2024-08-07T10:07:00Z</cp:lastPrinted>
  <dcterms:modified xsi:type="dcterms:W3CDTF">2024-09-23T06:57:00Z</dcterms:modified>
  <cp:revision>45</cp:revision>
  <dc:subject/>
  <dc:title>ПРОЕКТ</dc:title>
</cp:coreProperties>
</file>