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right="-5" w:hanging="0"/>
        <w:jc w:val="center"/>
        <w:textAlignment w:val="auto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5" w:hanging="0"/>
        <w:jc w:val="left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надцатое заседание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widowControl/>
        <w:spacing w:lineRule="auto" w:line="276"/>
        <w:ind w:firstLine="709"/>
        <w:jc w:val="center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9» октября 2024 г.                                                                                                                                  №65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bCs/>
          <w:caps/>
          <w:spacing w:val="100"/>
          <w:sz w:val="16"/>
          <w:szCs w:val="16"/>
        </w:rPr>
      </w:pPr>
      <w:r>
        <w:rPr>
          <w:rFonts w:cs="Arial" w:ascii="Arial" w:hAnsi="Arial"/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собрания Новосадов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т 29.04.2021 № 156 «Об утверждении порядка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овосадов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Новосад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овосадов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Внести в решение земского собрания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sz w:val="28"/>
          <w:szCs w:val="28"/>
        </w:rPr>
        <w:t xml:space="preserve"> сельского поселения от 29.04.2021 № 156 «Об утверждении порядка определения цены продажи земельных участков, находящихся в муниципальной собственности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sz w:val="28"/>
          <w:szCs w:val="28"/>
        </w:rPr>
        <w:t xml:space="preserve">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 В Порядок определения цены продажи земельных участков, находящихся в муниципальной собственности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bCs/>
          <w:sz w:val="28"/>
          <w:szCs w:val="28"/>
        </w:rPr>
        <w:t xml:space="preserve">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дополнить подпунктом «д»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bCs/>
          <w:sz w:val="28"/>
          <w:szCs w:val="28"/>
        </w:rPr>
        <w:t xml:space="preserve">«д) </w:t>
      </w:r>
      <w:r>
        <w:rPr>
          <w:bCs/>
          <w:sz w:val="28"/>
          <w:szCs w:val="28"/>
          <w:lang w:bidi="ru-RU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,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</w:t>
        <w:br/>
        <w:t xml:space="preserve">с постановлениями Правительства Белгородской области от 17 февраля </w:t>
        <w:br/>
        <w:t xml:space="preserve">2023 года  №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</w:t>
        <w:br/>
        <w:t xml:space="preserve">от 04 марта 2024 года № 84-пп «Об утверждении порядка обеспечения </w:t>
        <w:br/>
        <w:t xml:space="preserve">в 2024 году жильем граждан в связи с обстрелами со стороны вооруженных формирований Украины и террористическими актами», от 01 июля 2024 года </w:t>
        <w:br/>
        <w:t xml:space="preserve">№ 272-пп «Об утверждении порядка предоставления в 2024 – 2025 годах выплат гражданам, жилые помещения которых утрачены и (или) повреждены </w:t>
        <w:br/>
        <w:t xml:space="preserve">в результате обстрелов со стороны вооруженных формирований Украины, </w:t>
        <w:br/>
        <w:t>и гражданам, проживающим в населенных пунктах Белгородской области, которые подверглись или подвергаются таким обстрелам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sz w:val="28"/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4.  Контроль за исполнением данного решения возложить на постоянную комиссию по бюджету, финансовой и налоговой политике земского собрания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sz w:val="28"/>
          <w:szCs w:val="28"/>
        </w:rPr>
        <w:t xml:space="preserve"> сельского поселения (Шубная В.Ф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ад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Р. Рябыкин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Пользователь</cp:lastModifiedBy>
  <cp:lastPrinted>2020-04-09T15:22:00Z</cp:lastPrinted>
  <dcterms:modified xsi:type="dcterms:W3CDTF">2024-10-23T11:12:00Z</dcterms:modified>
  <cp:revision>22</cp:revision>
  <dc:subject/>
  <dc:title> </dc:title>
</cp:coreProperties>
</file>