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стнадцатое заседание собрания пя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28» ноября 2024 г.                                                                                                                                   №74</w:t>
      </w:r>
    </w:p>
    <w:p>
      <w:pPr>
        <w:pStyle w:val="Style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ыплат на санаторно-курортное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 лиц, замещающих должност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Style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На основании Трудового кодекса Российской Федерации, пункта 3 статьи 23 Федерального закона от 02.03.2007 № 25-ФЗ «О муниципальной службе </w:t>
        <w:br/>
        <w:t xml:space="preserve">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</w:t>
        <w:br/>
        <w:t>№ 35 «Об утверждении Положения о</w:t>
      </w:r>
      <w:r>
        <w:rPr/>
        <w:t xml:space="preserve"> </w:t>
      </w:r>
      <w:r>
        <w:rPr>
          <w:sz w:val="28"/>
          <w:szCs w:val="28"/>
        </w:rPr>
        <w:t xml:space="preserve">порядке осуществления выплат </w:t>
        <w:br/>
        <w:t>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Новосадовского сельского поселения и в целях обеспечения социальной защищенности лиц, замещающих должности муниципальной службы администрации Новосадовского сельского поселения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овосадов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 xml:space="preserve">Утвердить Положение о порядке осуществления выплат </w:t>
        <w:br/>
        <w:t>на санаторно-курортное лечение лиц, замещающих должности муниципальные администрации Новосадовского сельского поселения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Установить, что финансирование расходов на санаторно-курортное лечение лиц, замещающих должности муниципальной службы администрации Новосадовского сельского поселения осуществля</w:t>
      </w:r>
      <w:r>
        <w:rPr>
          <w:lang w:val="ru-RU"/>
        </w:rPr>
        <w:t>ть лицам, финансирование которых производится за счет средств местного бюджета и</w:t>
      </w:r>
      <w:r>
        <w:rPr/>
        <w:t xml:space="preserve"> в пределах средств бюджета</w:t>
      </w:r>
      <w:r>
        <w:rPr>
          <w:lang w:val="ru-RU"/>
        </w:rPr>
        <w:t xml:space="preserve"> Новосадовского сельского поселения муниципального района «Белгородский район» Белгородской области</w:t>
      </w:r>
      <w:r>
        <w:rPr/>
        <w:t xml:space="preserve">, предусмотренных на содержание </w:t>
      </w:r>
      <w:r>
        <w:rPr>
          <w:lang w:val="ru-RU"/>
        </w:rPr>
        <w:t>органов местного самоуправления Новосадовского сельского поселения,</w:t>
      </w:r>
      <w:r>
        <w:rPr/>
        <w:t xml:space="preserve"> </w:t>
      </w:r>
      <w:r>
        <w:rPr>
          <w:lang w:val="ru-RU"/>
        </w:rPr>
        <w:t>в котором замещается соответствующая должность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исполнением данного решения возложить на постоянную комиссию земского собрания Новосадовского сельского поселения по бюджету, финансовой и налоговой политике (Захарчук Н.И.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адовского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Р. Рябы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Новоса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8» ноября 2024 г. № 7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о порядке осуществления выплат на санаторно-курортное лечение лиц, замещающих должности муниципальной службы администрации Новосадо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оложение о порядке осуществления выплат на санаторно-курортное лечение лиц, замещающих должности муниципальной службы</w:t>
      </w:r>
      <w:r>
        <w:rPr>
          <w:sz w:val="28"/>
          <w:szCs w:val="28"/>
        </w:rPr>
        <w:t xml:space="preserve"> 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Уставом</w:t>
      </w:r>
      <w:r>
        <w:rPr>
          <w:sz w:val="28"/>
          <w:szCs w:val="28"/>
        </w:rPr>
        <w:t xml:space="preserve">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 </w:t>
        <w:br/>
        <w:t>и определяет условия предоставления и размер выплаты на санаторно-курортное лечение (далее - выплата) лиц, замещающих должности муниципальной службы</w:t>
      </w:r>
      <w:r>
        <w:rPr>
          <w:sz w:val="28"/>
          <w:szCs w:val="28"/>
        </w:rPr>
        <w:t xml:space="preserve"> 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финансирование которых осуществляется за счет средств бюджета </w:t>
      </w:r>
      <w:r>
        <w:rPr>
          <w:sz w:val="28"/>
          <w:szCs w:val="28"/>
        </w:rPr>
        <w:t>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Условия и размеры выплат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один раз в календарном году по месту службы лица, замещающего муниципальную должность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>, в следующих размер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лицам, замещающим должности муниципальной службы администрации</w:t>
      </w:r>
      <w:r>
        <w:rPr>
          <w:sz w:val="28"/>
          <w:szCs w:val="28"/>
        </w:rPr>
        <w:t xml:space="preserve">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- в размере трехкратного ежемесячного денежного содержания, включающего в себя должностной оклад </w:t>
        <w:br/>
        <w:t xml:space="preserve">в соответствии с замещаемой должностью, оклад в соответствии </w:t>
        <w:br/>
        <w:t xml:space="preserve">с присвоенным классным чином муниципальной службы, надбавки </w:t>
        <w:br/>
        <w:t xml:space="preserve">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8"/>
          <w:szCs w:val="28"/>
          <w:lang w:val="en-US"/>
        </w:rPr>
        <w:t xml:space="preserve">организацию осуществления </w:t>
      </w:r>
      <w:r>
        <w:rPr>
          <w:rFonts w:eastAsia="Calibri"/>
          <w:sz w:val="28"/>
          <w:szCs w:val="28"/>
        </w:rPr>
        <w:t xml:space="preserve">отдельных государственных полномочий </w:t>
        <w:br/>
        <w:t>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на должности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отзыва из отпуска, предоставленного в соответствии </w:t>
        <w:br/>
        <w:t>с утвержденным графиком отпусков на текущий календарный год, оформленного соответствующим правовым акт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</w:t>
      </w:r>
      <w:r>
        <w:rPr>
          <w:rFonts w:eastAsia="Courier New"/>
          <w:color w:val="000000"/>
          <w:sz w:val="28"/>
          <w:szCs w:val="28"/>
          <w:lang w:bidi="ru-RU"/>
        </w:rPr>
        <w:t xml:space="preserve"> графиком отпусков на текущий календарный год, на друго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имеющим стаж службы в органах местного самоуправления </w:t>
      </w:r>
      <w:r>
        <w:rPr>
          <w:sz w:val="28"/>
          <w:szCs w:val="28"/>
        </w:rPr>
        <w:t>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Выплата производится на основании личного заявления лица, замещающего должность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>, проработавшим в органах местного самоуправления Белгородской области не менее шести месяцев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>, не использовавшим отпуск в течение текущего календарного года или не воспользовавшимся правом на получение выплаты при предоставлении</w:t>
      </w:r>
      <w:r>
        <w:rPr>
          <w:rFonts w:eastAsia="Courier New"/>
          <w:color w:val="000000"/>
          <w:sz w:val="28"/>
          <w:szCs w:val="28"/>
          <w:lang w:bidi="ru-RU"/>
        </w:rPr>
        <w:t xml:space="preserve">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Лица, замещающие должность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>, после завершения отпуска, предоставленного в соответствии со статьями 255–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вшим в текущем календарном году перед поступлением на службу на должности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и получившим выплату по предыдущему месту службы в размере</w:t>
      </w:r>
      <w:r>
        <w:rPr>
          <w:rFonts w:eastAsia="Courier New"/>
          <w:color w:val="000000"/>
          <w:sz w:val="28"/>
          <w:szCs w:val="28"/>
          <w:lang w:bidi="ru-RU"/>
        </w:rPr>
        <w:t xml:space="preserve">, установленном в пункте 2.1. раздела 2 Положения, выплата по новому месту </w:t>
      </w:r>
      <w:r>
        <w:rPr>
          <w:rFonts w:eastAsia="Courier New"/>
          <w:sz w:val="28"/>
          <w:szCs w:val="28"/>
          <w:lang w:bidi="ru-RU"/>
        </w:rPr>
        <w:t>службы в текущем календарном году не производитс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производится соответствующей службой, осуществляющие полномочия по ведению бухгалтерского учета, за счет средств бюджета Новосадовского сельского поселения, утвержденного на текущий календарный год и последующие 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сходы на выплату предусматриваются в сметах расходов </w:t>
        <w:br/>
        <w:t xml:space="preserve">на содержание органов местного самоуправления </w:t>
      </w:r>
      <w:r>
        <w:rPr>
          <w:sz w:val="28"/>
          <w:szCs w:val="28"/>
        </w:rPr>
        <w:t>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елгородского района Белгородской области по соответствующему коду бюджетной классификац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>, если иное 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sz w:val="28"/>
          <w:szCs w:val="28"/>
        </w:rPr>
        <w:t>администрации Новосад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7:00Z</dcterms:created>
  <dc:creator>Степанова Дина Сергеевна</dc:creator>
  <dc:description/>
  <cp:keywords/>
  <dc:language>en-US</dc:language>
  <cp:lastModifiedBy>Пользователь</cp:lastModifiedBy>
  <cp:lastPrinted>2024-11-14T12:24:00Z</cp:lastPrinted>
  <dcterms:modified xsi:type="dcterms:W3CDTF">2024-11-26T08:10:00Z</dcterms:modified>
  <cp:revision>8</cp:revision>
  <dc:subject/>
  <dc:title>Статья 1 Основы определения размера оплаты труда работников бюджетных учреждений Белгородского района</dc:title>
</cp:coreProperties>
</file>