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бюджетной, социальной и экономической 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</w:rPr>
        <w:t>эффективности налоговых льгот за 2021 год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восадовскому сельскому поселению 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Новосадовского сельского поселения от 28.01.2020 года № 1 «Об утверждении Порядка формирования перечня налоговых расходов Новосадовского сельского поселения и оценки налоговых расходов Новосадовского сельского поселения» в целях повышения эффективности управления бюджетными средствами произ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ценка эффективности налоговых льгот</w:t>
      </w:r>
      <w:r>
        <w:rPr>
          <w:sz w:val="28"/>
          <w:szCs w:val="28"/>
        </w:rPr>
        <w:t xml:space="preserve"> по местным налогам производится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.</w:t>
      </w:r>
    </w:p>
    <w:p>
      <w:pPr>
        <w:pStyle w:val="Style17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й,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:</w:t>
      </w:r>
    </w:p>
    <w:p>
      <w:pPr>
        <w:pStyle w:val="Style17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;</w:t>
      </w:r>
    </w:p>
    <w:p>
      <w:pPr>
        <w:pStyle w:val="Style17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видах налоговых льгот по местным налогам в соответствии с решением Земского собрания от 07.09.2007 №35 «Об установлении земельного налога на территории Новосадовского сельского поселения муниципального образования «Белгородский район» приведены в приложении к аналитической справке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льгот проводилась на основании данных Отчета о налоговой базе и структуре начислений по местным налогам за 2021 год по форме 5-МН, предоставленного Межрайонной инспекцией ФНС России по Белгородской области.</w:t>
      </w:r>
    </w:p>
    <w:p>
      <w:pPr>
        <w:pStyle w:val="Style17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Style17"/>
        <w:spacing w:lineRule="auto" w:line="25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Земского собрания Новосадовского сельского поселения от 26.05.2022 года №207 «О внесении изменений </w:t>
      </w:r>
      <w:r>
        <w:rPr>
          <w:color w:val="000000"/>
          <w:sz w:val="28"/>
          <w:szCs w:val="28"/>
        </w:rPr>
        <w:t xml:space="preserve">в решение земского собрания </w:t>
      </w:r>
      <w:r>
        <w:rPr>
          <w:sz w:val="28"/>
          <w:szCs w:val="28"/>
        </w:rPr>
        <w:t xml:space="preserve">Новосадовского сельского поселения от 25 ноября 2015 года № 137 «О налоге на имущество физических лиц» </w:t>
      </w:r>
      <w:r>
        <w:rPr>
          <w:bCs/>
          <w:color w:val="000000"/>
          <w:sz w:val="28"/>
          <w:szCs w:val="28"/>
        </w:rPr>
        <w:t xml:space="preserve">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  <w:br/>
      </w:r>
      <w:r>
        <w:rPr>
          <w:b/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</w:rPr>
        <w:t xml:space="preserve"> процентов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мущество расположено в сельских населённых пунктах с численностью населения до 1 тыс. человек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 (КРЕС Ред.2), класс 47).</w:t>
      </w:r>
    </w:p>
    <w:p>
      <w:pPr>
        <w:pStyle w:val="Normal"/>
        <w:spacing w:lineRule="auto" w:line="25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Решением Земского собрания Новосадовского сельского поселения от 07.09.2007 года №35 «Об установлении земельного налога на территории Новосадовского сельского поселения муниципального образования «Белгородский район» освобождены от уплаты земельного налога в размере 100% следующие категории налогоплательщиков:</w:t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 xml:space="preserve">1. Юридические лица: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дошкольного, общего и дополнительного образования, муниципальные учреждения культуры, муниципальные учреждения физической культуры и спорта Белгородского район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и муниципальные автономные, казенные и бюджетные учреждения, осуществляющих охрану, содержание и использование особо охраняемых природных территорий регионального и (или) муниципального значения, а также лесов, не входящих 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в отношении земельных участков общего пользования, находящихся в муниципальной собственности или в постоянном бессрочном пользовании, занятых площадями, улицами, проездами, набережными, парками, лесопарками, скверами, садами, бульварами, водными объектами, пляжами, кладбищами, памятниками, детскими и спортивными площадками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лица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 отношении одного земельного участка, находящегося в собственности, постоянном (бессрочном) пользовании или пожизненном владении на территории сельского поселения, использующие указанные земельные участки в личных некоммерческих целях - Герои Советского Союза, Герои Российской Федерации, полные кавалеры ордена Славы, инвалиды, имеющие I и II группу инвалидности, инвалиды с детства; ветераны и инвалиды Великой Отечественной войны,  ветераны и инвалиды боевых действий,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г. № 175-ФЗ «О социальной защите граждан Российской Федерации, подвергшие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.01.2002 г. № 2-ФЗ «О социальных гарантиях гражданам, подвергшимся радиационному воздействию вследствие ядерных испытаний на Семипалатинском полигоне», физические лица, получившие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дети-сироты и дети, оставшиеся без попечения родителей, а также лица из их числ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 отношении одного земельного участка, находящегося в собственности, постоянном (бессрочном) пользовании или пожизненном владении на территории сельского поселения, использующие указанные земельные участки в личных некоммерческих целях' детей-инвалидов.</w:t>
      </w:r>
    </w:p>
    <w:p>
      <w:pPr>
        <w:pStyle w:val="Normal"/>
        <w:spacing w:lineRule="auto" w:line="256"/>
        <w:ind w:firstLine="708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В 2021 году в бюджет Новосадовского сельского поселения земельного налога поступило 28 969,0 тыс. рублей, что составило 67,6% от суммы налоговых доходов бюджета поселения. По сравнению с 2020 годом в 2021 году земельного налога поступило на 2 412,8 тыс. рублей меньш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умма предоставленных налоговых льгот по земельному налогу, установленных нормативным правовым актом представительного органа Новосадовского сельского поселения, в 2021 году составила 2 212,0 тыс. рублей, в том числе по юридическим лицам 1 983,0 тыс. рублей, по физическим лицам –             229,0 тыс. руб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налогоплательщиков земельного налога – юридических лиц, учтённых в базе данных налогового органа – 39. В 2021 году правом применения льготного налогообложения по местным налогам воспользовались                                         6 налогоплательщиков в сумме 1 983,0 тыс. руб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правом применения льготного налогообложения по местным налогам воспользовались бюджетные и казенные учреждения, финансируемые за счет средств местных бюджетов, обеспечивающие выполнение возложенных на них функциональных задач в интересах населения Новосадовского сельского поселения, бюджетная эффективность является положительной, так как проявляется в экономии бюджетных средст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Количество налогоплательщиков земельного налога – физических лиц, учтённых в базе данных налогового органа – 8 304. В 2021 году правом применения льготного налогообложения по местным налогам воспользовался                                   122 налогоплательщиков в сумме 229,0 тыс. рубле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Социальная эффективность от предоставления налоговых льгот физическим лицам определяется социальной направленностью и признана положительной, так как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>
          <w:color w:val="000000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ведению бухгалтерского учета</w:t>
        <w:tab/>
        <w:tab/>
        <w:tab/>
        <w:tab/>
        <w:tab/>
        <w:t>Байдина О.А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8:00Z</dcterms:created>
  <dc:creator>BostrikovaEA</dc:creator>
  <dc:description/>
  <cp:keywords/>
  <dc:language>en-US</dc:language>
  <cp:lastModifiedBy>admin</cp:lastModifiedBy>
  <cp:lastPrinted>2021-10-15T17:21:00Z</cp:lastPrinted>
  <dcterms:modified xsi:type="dcterms:W3CDTF">2022-09-13T12:13:00Z</dcterms:modified>
  <cp:revision>12</cp:revision>
  <dc:subject/>
  <dc:title>Аналитическая справка</dc:title>
</cp:coreProperties>
</file>