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127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9pt;margin-top:-26.55pt;width:56.0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23802" r:id="rId2"/>
        </w:object>
      </w:r>
    </w:p>
    <w:p>
      <w:pPr>
        <w:pStyle w:val="Normal"/>
        <w:tabs>
          <w:tab w:val="clear" w:pos="708"/>
          <w:tab w:val="left" w:pos="349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«09» апреля 2021 года                                                                                                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казанию содействия избирательным комисс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реализации их полномочий при подготовке и проведении досрочных выборов Губернатора Белгородской области 19 сентября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казания содействия избирательным комиссиям   в организации подготовки и проведения досрочных выборов Губернатора Белгородской областной 19 сентября 2021 года, </w:t>
      </w:r>
      <w:r>
        <w:rPr>
          <w:sz w:val="27"/>
          <w:szCs w:val="27"/>
        </w:rPr>
        <w:t xml:space="preserve">в соответствии с Федеральным законом от 12 июня                   2002 г.  № 67-ФЗ «Об основных гарантиях избирательных прав и права на участие в референдуме граждан Российской Федерации», Избирательным кодексом Белгородской области, на основании постановления Губернатора Белгородской области от 9 марта 2021 г. № 17 «О мерах по оказанию содействия избирательным комиссиям в подготовке проведения досрочных выборов Губернатора Белгородской области», </w:t>
      </w:r>
      <w:r>
        <w:rPr>
          <w:sz w:val="26"/>
          <w:szCs w:val="26"/>
        </w:rPr>
        <w:t>администрация Новосадовского сельского поселения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ть рабочую группу по оказанию содействия избирательным комиссиям в подготовке и проведении досрочных выборов Губернатора Белгородской области и утвердить ее состав.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организационно - технических мероприятий по подготовке и проведению выборов Губернатора Белгородской области. 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план организационно-технических мероприятий по оказанию содействия в подготовке и проведению досрочных выборов Губернатора Белгородской области. (прилагается).   </w:t>
      </w:r>
    </w:p>
    <w:p>
      <w:pPr>
        <w:pStyle w:val="TextBodyIndent"/>
        <w:spacing w:before="0" w:after="0"/>
        <w:ind w:left="0" w:right="0" w:firstLine="106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казывать всемерное содействие избирательным комиссиям сельского поселения в организации подготовки и проведения досрочных выборов Губернатора Белгородской области;</w:t>
      </w:r>
    </w:p>
    <w:p>
      <w:pPr>
        <w:pStyle w:val="311"/>
        <w:spacing w:before="0" w:after="0"/>
        <w:ind w:left="0" w:right="0" w:firstLine="851"/>
        <w:jc w:val="both"/>
        <w:rPr/>
      </w:pPr>
      <w:r>
        <w:rPr>
          <w:sz w:val="26"/>
          <w:szCs w:val="26"/>
        </w:rPr>
        <w:t>-обеспечить соблюдение конституционных прав граждан - избирать и быть избранными в органы государственной власти, участвовать в выдвижении кандидатов, предвыборной агитации, наблюдении за проведением досрочных выборов, работой избирательных комиссий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- разработать и утвердить планы мероприятий по обеспечению участия избирателей в досрочных выборах Губернатора Белгородской област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о предоставить помещения для голосования и техническое оборудование, необходимое для работы избирательных комисс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готовить календари выборов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вести в надлежащее санитарное состояние территории всех населенных пунктов сельского поселения, особенно дороги и подходы                       к избирательным участкам и помещениям для голосова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заявкам участковых избирательных комиссий выделить в их распоряжение транспортные средства, организовать подвоз избирателей из отдаленных населенных пунктов на избирательные участки для их участия                в голосова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беспечить работу всех муниципальных органов, предприятий и организаций по оперативному рассмотрению писем и заявлений граждан, создать все условия для реализации ими гарантированных законом избирательных прав;</w:t>
      </w:r>
    </w:p>
    <w:p>
      <w:pPr>
        <w:pStyle w:val="211"/>
        <w:spacing w:lineRule="auto" w:line="24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образовать избирательные участки, выделить специально оборудованные места для размещения печатных предвыборных агитационных материалов, выделить транспортные средства, средства связи;</w:t>
      </w:r>
    </w:p>
    <w:p>
      <w:pPr>
        <w:pStyle w:val="211"/>
        <w:spacing w:lineRule="auto" w:line="240" w:before="0" w:after="0"/>
        <w:ind w:left="0" w:right="0" w:firstLine="851"/>
        <w:jc w:val="both"/>
        <w:rPr/>
      </w:pPr>
      <w:r>
        <w:rPr>
          <w:sz w:val="26"/>
          <w:szCs w:val="26"/>
        </w:rPr>
        <w:t>- принимать в установленном порядке меры по пресечению противоправной агитационной деятельности, а также незамедлительно информировать Белгородскую районную территориальную избирательную комиссию о выявленных фактах такой деятельности и мерах, принятых в соответствии с законодательством Российской Федераци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Участковому инспектору милиции Белгородского районного отдела внутренних дел (Кайдалову А.А.)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- обеспечить на безвозмездной основе охрану общественного порядка             и общественную безопасность в период подготовки и проведения досрочных  выборов Губернатора Белгородской области, в том числе охрану помещений избирательных комиссий и помещений для голосования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еспечить сопровождение и охрану транспортных средств, перевозящих избирательные документы, а также доставку протоколов об итогах голосования        в территориальную, муниципальные избирательные комиссии и в избирательную комиссию Белгород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в установленном порядке оперативные меры по пресечению противоправной агитационной деятельности, а также незамедлительно информировать избирательные комиссии о выявленных фактах такой деятельности и мерах, принятых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Новосадовскому центру общей врачебной «семейной» практики   оказывать содействие избирательным комиссиям в обеспечении при голосовании избирательных прав граждан Российской Федерации, являющихся инвалидами, проживающих на территории сельского поселения. В день голосования,                          19 сентября 2021 года и обеспечить работу учреждений здравоохра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Администрации сельского поселения активизировать работу с населением по их правовому просвещению, направленную на повышение гражданской активности избирателей и их осознанное участие в голосовании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7.  Администрации сельского поселения обеспечить активную работу клуба молодых избирателей, направленную на повышение правовой культуры молодых избирателей, добиться их активного участия в голосовании на предстоящих             19 сентября 2021 года досрочных выборах Губернатора Белгородской области.                     С этой целью провести заседания клубов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8. Директору МБУК «ЦКР п. Новосадовый» (Кравченко Н.И.)     организовать на избирательном участке культурное обслуживание избирателей, трансляцию музыки и другие виды культурного обслуживания избирателей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 Директору МБУК «КСЦ с. Ближняя Игуменка» (Поспехову А.Э.)     организовать на избирательном участке культурное обслуживание избирателей, трансляцию музыки и другие виды культурного обслуживания избир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нтроль за исполнением постановления оставляю за собой.</w:t>
      </w:r>
    </w:p>
    <w:p>
      <w:pPr>
        <w:pStyle w:val="14"/>
        <w:spacing w:lineRule="auto" w:line="240" w:before="0" w:after="0"/>
        <w:ind w:left="0" w:right="28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spacing w:lineRule="auto" w:line="240" w:before="0" w:after="0"/>
        <w:ind w:left="0" w:right="28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spacing w:lineRule="auto" w:line="240" w:before="0" w:after="0"/>
        <w:ind w:left="0" w:right="28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14"/>
        <w:spacing w:lineRule="auto" w:line="240" w:before="0" w:after="0"/>
        <w:ind w:left="0" w:right="28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Новосадовского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190" w:footer="1134" w:bottom="1370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240" w:before="0" w:after="0"/>
        <w:ind w:left="0" w:right="284" w:hanging="0"/>
        <w:jc w:val="left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   С.Кононенко  </w:t>
      </w:r>
      <w:r>
        <w:br w:type="page"/>
      </w:r>
    </w:p>
    <w:p>
      <w:pPr>
        <w:pStyle w:val="Normal"/>
        <w:ind w:right="-888" w:firstLine="5040"/>
        <w:jc w:val="center"/>
        <w:rPr/>
      </w:pPr>
      <w:r>
        <w:rPr/>
        <w:t>У                                                                                                Утвержден</w:t>
      </w:r>
    </w:p>
    <w:p>
      <w:pPr>
        <w:pStyle w:val="Normal"/>
        <w:ind w:right="-888" w:firstLine="504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right="-888" w:firstLine="5040"/>
        <w:jc w:val="center"/>
        <w:rPr/>
      </w:pPr>
      <w:r>
        <w:rPr/>
        <w:t>Новосадовского  сельского поселения</w:t>
      </w:r>
    </w:p>
    <w:p>
      <w:pPr>
        <w:pStyle w:val="Normal"/>
        <w:ind w:right="-888" w:firstLine="5040"/>
        <w:jc w:val="center"/>
        <w:rPr/>
      </w:pPr>
      <w:r>
        <w:rPr/>
        <w:t>от 09.04.2021 года № 4</w:t>
      </w:r>
    </w:p>
    <w:p>
      <w:pPr>
        <w:pStyle w:val="Normal"/>
        <w:ind w:right="-888" w:hanging="0"/>
        <w:rPr/>
      </w:pPr>
      <w:r>
        <w:rPr/>
      </w:r>
    </w:p>
    <w:p>
      <w:pPr>
        <w:pStyle w:val="Normal"/>
        <w:ind w:right="-888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абочей группы по оказанию организационно – технического содействия избирательным комиссиям сельского поселения при подготовке и проведении досрочных выборов Губернатора</w:t>
      </w:r>
      <w:r>
        <w:rPr>
          <w:b/>
          <w:sz w:val="26"/>
          <w:szCs w:val="26"/>
        </w:rPr>
        <w:t xml:space="preserve"> Белгородской области 19 сентября 2021 г</w:t>
      </w:r>
    </w:p>
    <w:p>
      <w:pPr>
        <w:pStyle w:val="Normal"/>
        <w:ind w:right="-888" w:firstLine="50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88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ветлана Леонидовна</w:t>
            </w:r>
          </w:p>
          <w:p>
            <w:pPr>
              <w:pStyle w:val="Normal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, руководитель </w:t>
            </w:r>
          </w:p>
          <w:p>
            <w:pPr>
              <w:pStyle w:val="Normal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  <w:p>
            <w:pPr>
              <w:pStyle w:val="Normal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кин Руслан Александрович</w:t>
            </w:r>
          </w:p>
          <w:p>
            <w:pPr>
              <w:pStyle w:val="Normal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заместитель руководителя </w:t>
            </w:r>
          </w:p>
          <w:p>
            <w:pPr>
              <w:pStyle w:val="Normal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/>
            </w:pPr>
            <w:r>
              <w:rPr>
                <w:sz w:val="24"/>
                <w:szCs w:val="24"/>
              </w:rPr>
              <w:t xml:space="preserve">Синельник Елена Витал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сельского поселения, 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ова Анна Александровна 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усова Юли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ОУ «Детский сад № 6» п. Новосадовый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ОУ «Детский сад № 12» 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лижняя Игумен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 Максим Юрьевич 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ок Ольга Владимировна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Ирина Дмитр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Новосадовская средняя </w:t>
            </w:r>
          </w:p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Ближнеигуменская средняя </w:t>
            </w:r>
          </w:p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Начальная школа п. Новосадовы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аталья Ивановна 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хова Анна Эдуар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ЦКР п. Новосадовый» </w:t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КСЦ с. Ближняя Игуменк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далов Алекс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 милиции Белгородского РОВ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88" w:firstLine="5040"/>
        <w:jc w:val="center"/>
        <w:rPr/>
      </w:pPr>
      <w:r>
        <w:rPr/>
      </w:r>
    </w:p>
    <w:p>
      <w:pPr>
        <w:pStyle w:val="Normal"/>
        <w:ind w:right="-888" w:firstLine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88" w:firstLine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88" w:firstLine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88" w:firstLine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88" w:firstLine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88" w:firstLine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888" w:hanging="0"/>
        <w:rPr>
          <w:sz w:val="26"/>
        </w:rPr>
      </w:pPr>
      <w:r>
        <w:rPr>
          <w:sz w:val="26"/>
        </w:rPr>
      </w:r>
    </w:p>
    <w:p>
      <w:pPr>
        <w:pStyle w:val="Normal"/>
        <w:ind w:right="-888" w:hanging="0"/>
        <w:rPr>
          <w:sz w:val="26"/>
        </w:rPr>
      </w:pPr>
      <w:r>
        <w:rPr>
          <w:sz w:val="26"/>
        </w:rPr>
      </w:r>
    </w:p>
    <w:p>
      <w:pPr>
        <w:pStyle w:val="Normal"/>
        <w:ind w:right="-888" w:hanging="0"/>
        <w:rPr>
          <w:sz w:val="26"/>
        </w:rPr>
      </w:pPr>
      <w:r>
        <w:rPr>
          <w:sz w:val="26"/>
        </w:rPr>
      </w:r>
    </w:p>
    <w:p>
      <w:pPr>
        <w:pStyle w:val="Normal"/>
        <w:ind w:right="-888" w:firstLine="5040"/>
        <w:jc w:val="center"/>
        <w:rPr>
          <w:sz w:val="26"/>
        </w:rPr>
      </w:pPr>
      <w:r>
        <w:rPr>
          <w:sz w:val="26"/>
        </w:rPr>
        <w:t>Утвержден:</w:t>
      </w:r>
    </w:p>
    <w:p>
      <w:pPr>
        <w:pStyle w:val="Normal"/>
        <w:spacing w:before="20" w:after="0"/>
        <w:ind w:right="-888" w:firstLine="5040"/>
        <w:jc w:val="center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spacing w:before="20" w:after="0"/>
        <w:ind w:right="-888" w:firstLine="5040"/>
        <w:jc w:val="center"/>
        <w:rPr/>
      </w:pPr>
      <w:r>
        <w:rPr>
          <w:sz w:val="26"/>
        </w:rPr>
        <w:t>Новосадовского сельского поселения</w:t>
      </w:r>
    </w:p>
    <w:p>
      <w:pPr>
        <w:pStyle w:val="Normal"/>
        <w:spacing w:before="20" w:after="0"/>
        <w:ind w:right="-888" w:firstLine="5040"/>
        <w:jc w:val="center"/>
        <w:rPr>
          <w:sz w:val="24"/>
        </w:rPr>
      </w:pPr>
      <w:r>
        <w:rPr>
          <w:sz w:val="24"/>
        </w:rPr>
        <w:t>от «09» апреля 2021 г. № 4</w:t>
      </w:r>
    </w:p>
    <w:p>
      <w:pPr>
        <w:pStyle w:val="Normal"/>
        <w:spacing w:before="20" w:after="0"/>
        <w:ind w:right="-888" w:firstLine="5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right="-888" w:firstLine="5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right="-1192" w:firstLine="5529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-технических мероприятий по оказанию содействия избирательным комиссиям в реализации их полномочий при подготовке и проведении досрочных выборов Губернатора Белгородской области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55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суждение на совещаниях с ответственными работниками структурных подразделений обсудить задачи организационно-технических мероприятий по оказанию содействия избирательным комиссиям в подготовке и проведении досрочных выборов Губернатора Белгородской области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март-сентябрь 2021 г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Л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Синельник Е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Разработать планы организационно-технических мероприятий по оказанию содействия избирательным комиссиям в подготовке и проведении досрочных выборов   Губернатора Белгородской обла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март-апрель 2021 г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ахова А.А.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Истомин М.Ю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.И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пехова А.Э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бок О.В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усова Ю.И.,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И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избирательным комиссиям помощь и содействие в осуществлении ими своих полномочий по подготовке и проведению выборов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ахова А.А.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Истомин М.Ю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.И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пехова А.Э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бок О.В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усова Ю.И.,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И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предприятий, учреждений, организаций всех форм собственности постоянно проводить информационно-разъяснительную работу о предстоящих выборах в подведомственных организациях, направленную на повышение гражданской активности избирателей, на их осознанное участие в голосова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 10 сентября 2021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ахова А.А.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Истомин М.Ю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.И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пехова А.Э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бок О.В.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усова Ю.И.,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И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возмездное предоставление помещений для размещения избирательных комиссий, оснастив их мебелью, средствами связи, компьютерной техни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формирования участк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ь календари о дне выборов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1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Систематическое представление сведений в районную и участковые избирательные комиссии об избирателях, зарегистрированных на территории сель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назначения даты выбор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Л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ицкая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До 1 июля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 для размещения предвыборных печатных агитационных материалов на территории каждого избирательного участка, оборудование их специальными стендами и щитами с учетом удобства ознакомления с ними избирателей, публикац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До 1 июля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Л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на безвозмездной основе помещения для голосования избирателей в распоряжение участковых избирательных комиссий, оборудовать их мебелью, стендами, оргтехникой, кабинами, избирательными ящиками и средствами связи, компьютер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 августа 2021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сти заседания Клубов организаторов выборов, на которых обсудить задачи по подготовке и проведению 19 сентября 2021 год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юнь-1 сентября 2021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Л.</w:t>
            </w:r>
          </w:p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Е.В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С.И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И.А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А.Н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М.Ю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анов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сти заседания Клубов молодых и будущих избирателей по вопросу повышения активности молодежи в предстоящих досрочных выборах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нь-сентябрь 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М.Ю.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ок О.В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Пилипенко И.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Новосадовской библиотеки организовать выставки по избирательному законодательству, уголки избирателей, книжные выставки, активизировать работу с населением по их правовому просвещен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овская  библиотек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а С.И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еигуменская бибилиотека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надлежащие санитарное состояние территории всех населенных пунктов, особенно дорог и подходов к избирательным участкам и помещениям для голос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szCs w:val="24"/>
              </w:rPr>
              <w:t>До 1 сентября 2021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селение сельского поселения       устойчивым снабжением электроэнергией, газом, холодной и горячей водой и другими коммунальными услуга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ять меры по улучшению медицинского и социального обслуживания населения района, обеспечить в день выборов 19 сентября 2021 года работу учреждений здравоохра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торговое обслуживание избирателей на избирательных участках продуктами питания в широком ассортименте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сентября 2021 года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Л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ть на избирательных участках культурное обслуживание избирателей, трансляцию музыки и другие виды культурного обслужи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сентября 2021 года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И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хова А.Э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 избирательных участках вручение памятных сувениров впервые голосующим избирател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сентября 202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А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ить 19 сентября 2021 года  участковые избирательные комиссии 2- 3 единицами автотранспортных  средств, для организации голосования избирателей вне помещения избирательного участка и доставки избирательной документации в вышестоящие избирательные комисс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сентября 2021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есплатную доставку избирателей из отдаленных населенных пунктов на избирательные участки для их участия в голосовании, разработать графики движения привлеченных с предприятий и хозяйств автобу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сентября 2021 года </w:t>
            </w:r>
          </w:p>
          <w:p>
            <w:pPr>
              <w:pStyle w:val="Normal"/>
              <w:spacing w:lineRule="auto" w:line="254" w:before="40" w:after="0"/>
              <w:ind w:left="8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40" w:after="0"/>
              <w:ind w:left="8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40" w:after="0"/>
              <w:ind w:left="320" w:right="2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С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еративное рассмотрение заявлений, писем и жалоб граж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С.Л.</w:t>
            </w:r>
          </w:p>
          <w:p>
            <w:pPr>
              <w:pStyle w:val="Normal"/>
              <w:spacing w:lineRule="auto" w:line="254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54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Новосадовского  </w:t>
      </w:r>
    </w:p>
    <w:p>
      <w:pPr>
        <w:pStyle w:val="Normal"/>
        <w:spacing w:lineRule="auto" w:line="254"/>
        <w:ind w:left="120" w:hanging="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С.Л.Кононенко 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935" cy="298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3.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jc w:val="both"/>
      <w:outlineLvl w:val="3"/>
    </w:pPr>
    <w:rPr>
      <w:rFonts w:eastAsia="Arial Unicode MS"/>
      <w:b/>
      <w:sz w:val="26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widowControl/>
      <w:spacing w:lineRule="auto" w:line="252" w:before="2340" w:after="0"/>
      <w:ind w:left="567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4:00Z</dcterms:created>
  <dc:creator>вера</dc:creator>
  <dc:description/>
  <cp:keywords/>
  <dc:language>en-US</dc:language>
  <cp:lastModifiedBy>admin</cp:lastModifiedBy>
  <cp:lastPrinted>2017-06-07T11:24:00Z</cp:lastPrinted>
  <dcterms:modified xsi:type="dcterms:W3CDTF">2021-05-26T12:19:00Z</dcterms:modified>
  <cp:revision>5</cp:revision>
  <dc:subject/>
  <dc:title>                       </dc:title>
</cp:coreProperties>
</file>