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55pt;width:52.4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748275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right="34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«29» июня 2021 г.                                                                                                                                 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70634965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вете по поддержке</w:t>
        <w:br/>
        <w:t xml:space="preserve">и развития малого и среднего предпринимательства при администр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Федеральным законом от 24 июля 2007 г. № 209-ФЗ «О 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Новосадовского сельского поселения муниципального района «Белгородский район» Белгородской области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создания благоприятных условий для развития предпринимательства в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 </w:t>
        <w:br/>
        <w:t xml:space="preserve">и взаимодействия органов местного самоуправления с представителями малого и среднего предпринимательства, администрация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оддержке и развитию малого и среднего предпринимательства при администрации Новоса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оддержке и развитию малого и среднего предпринимательства при администрации Новосад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поддержке и развитию малого и среднего предпринимательства при администрации Новосадов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постановления возложить </w:t>
        <w:br/>
        <w:t xml:space="preserve">на главного специалиста администрации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Гончарову И.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садовского сельского поселения                                         С. Кон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«29» июня 2021 г. № 8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Par35"/>
      <w:bookmarkStart w:id="2" w:name="Par24"/>
      <w:bookmarkStart w:id="3" w:name="Par35"/>
      <w:bookmarkStart w:id="4" w:name="Par24"/>
      <w:bookmarkEnd w:id="3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Совете по поддержке и развитию малого и среднего предпринимательства при администрации Новоса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 Положением о Совете по поддержке и развитию малого и среднего предпринимательства при администрации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(далее - Положение) определяется порядок формирования, деятельности и состав Совета по поддержке и развитию малого и среднего предпринимательства при администрации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по поддержке и развитию малого и среднего предпринимательства при Администрации (далее – Совет)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оселе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Белгородской области, Уставом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муниципального района «Белгородский район» Белгородской области, муниципальными правовыми актами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1.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2.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4.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анализирует тенденции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ри разработке комплекса мер, направленных на создание благоприятных условий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4. принимает участие в разработке и реализации муниципальных программ и подпрограмм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2. приглашать на свои заседания должностных лиц органов местного самоуправления поселе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3. осуществлять взаимодействие с федеральными органами государственной власти, органами государственной власти Белгородской области, органами местного самоуправления Белгородского района, органами местного самоуправления поселе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4.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5. участвовать в разработке проектов муниципальных правовых актов поселе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Совет формируется в составе 7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2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представители некоммерческих организаций, выражающих интересы субъектов малого и среднего предпринимательства на территории поселения (при их наличии)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4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5. Председател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возглавляет Совет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профиль деятельности комиссий и рабочих групп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7. Секретар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2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Основной формой работы Совета являются заседания. Заседания Совета проводятся по мере необходимости, но не реже одного раза в полугодие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4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5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6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7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8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20-го числа месяца, следующего за отчетны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9. Организационно-техническое и информационное обеспечение деятельности Совета осуществляет Администрация.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ад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«29» июня 2021 г. № 8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вета по поддержке и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Новос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: Кононенко Светлана Леонидовна – глава администрации Новосадовского сельского поселения</w:t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председателя Совета: Юдин Иван Васильевич – директор МКУ «Благоустройство Новосадовского сельского поселения»</w:t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Совета: Гончарова Ирина Валерьевна – главный специалист администрации Новосадовского сельского поселения</w:t>
      </w:r>
    </w:p>
    <w:p>
      <w:pPr>
        <w:pStyle w:val="ConsPlus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Совета</w:t>
      </w:r>
      <w:r>
        <w:rPr>
          <w:kern w:val="2"/>
          <w:sz w:val="28"/>
          <w:szCs w:val="28"/>
        </w:rPr>
        <w:t>: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ябыкин Руслан Александрович - Глава Новосадовского сельского поселения (по согласованию)</w:t>
      </w:r>
    </w:p>
    <w:p>
      <w:pPr>
        <w:pStyle w:val="ConsPlusNormal"/>
        <w:jc w:val="both"/>
        <w:rPr/>
      </w:pPr>
      <w:r>
        <w:rPr>
          <w:kern w:val="2"/>
          <w:sz w:val="28"/>
          <w:szCs w:val="28"/>
        </w:rPr>
        <w:t>Гущина Светлана Николаевна – депутат земского собрания Новосадовского сельского поселения (по согласованию)</w:t>
      </w:r>
    </w:p>
    <w:p>
      <w:pPr>
        <w:pStyle w:val="ConsPlusNormal"/>
        <w:widowControl/>
        <w:jc w:val="both"/>
        <w:rPr/>
      </w:pPr>
      <w:r>
        <w:rPr>
          <w:kern w:val="2"/>
          <w:sz w:val="28"/>
          <w:szCs w:val="28"/>
        </w:rPr>
        <w:t>Чернятин Вячеслав Семенович – директор ИП Чернятин В.С, депутат земского собрания Новосадовского сельского поселения (по согласованию)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32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2944691E066685B9874F046F56122E050D00C843AC199782E7647EEEF58EB9FD73146073267888D019443E4FW1D" TargetMode="External"/><Relationship Id="rId5" Type="http://schemas.openxmlformats.org/officeDocument/2006/relationships/hyperlink" Target="consultantplus://offline/ref=1A2944691E066685B9874F046F56122E050D00C843AC199782E7647EEEF58EB9FD73146073267888D01944374FW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1A2944691E066685B9874F046F56122E050D00C843AC199782E7647EEEF58EB9FD73146073267888D01944374FW2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9:00Z</dcterms:created>
  <dc:creator>Ivanova</dc:creator>
  <dc:description/>
  <cp:keywords/>
  <dc:language>en-US</dc:language>
  <cp:lastModifiedBy>admin</cp:lastModifiedBy>
  <cp:lastPrinted>2021-04-30T00:39:00Z</cp:lastPrinted>
  <dcterms:modified xsi:type="dcterms:W3CDTF">2021-07-07T13:49:00Z</dcterms:modified>
  <cp:revision>3</cp:revision>
  <dc:subject/>
  <dc:title>Наименование местной администрации</dc:title>
</cp:coreProperties>
</file>