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17.05pt;width:56.15pt;height:6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231011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Arial" w:ascii="Arial" w:hAnsi="Arial"/>
          <w:b/>
          <w:sz w:val="20"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ind w:right="3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«07» октября 2021 г.                                                                                                                                                           №1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Новосадровского сельского поселения от 25 сентября 2020 года №11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Новосадровского сельского поселения муниципального района «Белгородский район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21.07.2020 № 474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Белгородский район» Белгородской области, постановлением администрации Белгородского района от 28.11.2019 № 110 «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 Белгородской области», постановлением администрации Белгородского района от 15.09.2021 № 104             «О внесении изменений в постановление администрации Белгородского  района от 08.09.2020 № 109  «Об утверждении типового административного регламента предоставления муниципальной услуги «Присвоение, изменение и аннулирование адреса объекта недвижимости на территории муниципального района «Белгородский район» Белгородской области» администрация Новосадр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овосадровского сельского посел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Белгород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 сентября 2020 года №1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а недвижим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дровского сельского поселения муниципального района «Белгородский район» (далее - постановление) следующие изменения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9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е, </w:t>
      </w:r>
      <w:r>
        <w:rPr>
          <w:rFonts w:cs="Times New Roman" w:ascii="Times New Roman" w:hAnsi="Times New Roman"/>
          <w:sz w:val="28"/>
          <w:szCs w:val="28"/>
        </w:rPr>
        <w:t>изменение и аннулирование адреса объекта недвижим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д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Белгородский район»</w:t>
      </w:r>
      <w:r>
        <w:rPr>
          <w:rFonts w:cs="Times New Roman" w:ascii="Times New Roman" w:hAnsi="Times New Roman"/>
          <w:sz w:val="28"/>
          <w:szCs w:val="28"/>
        </w:rPr>
        <w:t>, утвержденного указанным постановлением (далее - Административный регламент), дополнить подпунктом 109.3 следующего содержания: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9.3. При наличии технической возможности результатом предоставления услуги может быть электронный документ, подписанный усиленной квалифицированной электронной подписью в машиночитаемой форме.».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110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0. </w:t>
      </w: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выдача (направление) заявителю решения о присвоении, изменении                                      или аннулировании адреса объекта адресации либо решения об отказе                         в присвоении, изменении или аннулировании адреса объекта адресации, любым из перечисленных в заявлении способ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личном обращении в</w:t>
      </w:r>
      <w:r>
        <w:rPr>
          <w:rFonts w:cs="Arial" w:ascii="Times New Roman" w:hAnsi="Times New Roman"/>
          <w:sz w:val="28"/>
          <w:szCs w:val="28"/>
        </w:rPr>
        <w:t xml:space="preserve"> администрацию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Arial" w:ascii="Times New Roman" w:hAnsi="Times New Roman"/>
          <w:sz w:val="28"/>
          <w:szCs w:val="28"/>
        </w:rPr>
        <w:t>через Единый или Региональный портал в форме электронного документа, подписанного усиленной квалифицированной электронной подписью в машиночитаемой форме (при наличии технической возможности);</w:t>
      </w:r>
    </w:p>
    <w:p>
      <w:pPr>
        <w:pStyle w:val="Normal"/>
        <w:tabs>
          <w:tab w:val="left" w:pos="720" w:leader="none"/>
          <w:tab w:val="left" w:pos="851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рез МФЦ.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Новосадр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специалиста администрации Новосадовского сельского поселения                                Синельник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адовского сельского поселения                                            С. Кононенко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color w:val="550000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Jsphonenumber">
    <w:name w:val="js-phone-numbe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47" w:before="96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7:00Z</dcterms:created>
  <dc:creator>ConsultantPlus</dc:creator>
  <dc:description/>
  <cp:keywords/>
  <dc:language>en-US</dc:language>
  <cp:lastModifiedBy>admin</cp:lastModifiedBy>
  <cp:lastPrinted>2021-10-05T10:53:00Z</cp:lastPrinted>
  <dcterms:modified xsi:type="dcterms:W3CDTF">2021-10-07T06:07:00Z</dcterms:modified>
  <cp:revision>3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