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right="1275" w:firstLine="708"/>
        <w:jc w:val="center"/>
        <w:textAlignment w:val="auto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340" w:hanging="0"/>
              <w:textAlignment w:val="auto"/>
              <w:rPr>
                <w:b/>
                <w:b/>
              </w:rPr>
            </w:pPr>
            <w:r>
              <w:rPr>
                <w:b/>
                <w:bCs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200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3585" w:leader="none"/>
              </w:tabs>
              <w:overflowPunct w:val="true"/>
              <w:autoSpaceDE w:val="true"/>
              <w:ind w:right="340" w:hanging="0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ОВОСАДОВСКОГО СЕЛЬСКОГО ПОСЕЛЕНИЯ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jc w:val="center"/>
              <w:textAlignment w:val="auto"/>
              <w:outlineLvl w:val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480"/>
              <w:jc w:val="center"/>
              <w:textAlignment w:val="auto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480"/>
              <w:textAlignment w:val="auto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«08» ноября 2024 года                                                                                                                                                     №12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Новосадов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пунктом 13 статьи 107.1 Бюджетного кодекса Российской Федерации, администрация Новосадовского сельского поселения Белгородского района  </w:t>
      </w:r>
      <w:r>
        <w:rPr>
          <w:b/>
          <w:sz w:val="28"/>
          <w:szCs w:val="28"/>
        </w:rPr>
        <w:t>п о  с т а н о в л я е т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долговой политики Новосадовского сельского поселения Белгородского района на 2025 год и на плановый период 2026 и 2027 годов (прилагается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  <w:szCs w:val="28"/>
        </w:rPr>
        <w:t>Новосадовского</w:t>
      </w:r>
      <w:r>
        <w:rPr>
          <w:color w:val="000000"/>
          <w:sz w:val="28"/>
          <w:szCs w:val="28"/>
        </w:rPr>
        <w:t xml:space="preserve">   сельского поселения муниципального района «Белгородский район» Белгородской области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специалиста по ведению бухгалтерского учета в администрации Новосадовского сельского поселения Байдину О.А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                                         С. Конон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jc w:val="right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color w:val="000000"/>
          <w:sz w:val="28"/>
          <w:szCs w:val="28"/>
        </w:rPr>
        <w:t>от «08» ноября 2024 года №1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Основные направления долговой политики</w:t>
      </w:r>
      <w:r>
        <w:rPr>
          <w:b/>
          <w:sz w:val="28"/>
          <w:szCs w:val="28"/>
        </w:rPr>
        <w:t xml:space="preserve"> Новосадов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сновные направления долговой политики Новосадовского сельского поселения Белгородского района (далее – поселения) на 2025 год и на плановый период 2026 и 2027 годов основаны на приоритетных направлениях по сокращению дефицитов бюджетов, мобилизации дополнительных доходных источников, оптимизации расходных обязательств и не привлечения муниципальных заимствований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поселения является производной от бюджетной политики, непосредственно связана с бюджетным процессом поселения и призвана обеспечить на период до 2027 года последовательность реализации целей и задач предыдущего периода, а также будет ориентирована в первую очередь на реализацию стратегических целей муниципального района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поселения направлена на допущение привлечения муниципальных заимствований в предыдущих годах и финансирование дефицита местного бюджета за счет собственных источников доходов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бъем муниципального долга поселения на 1 января 2024 года составил 0,0 тыс. рублей, в том числе по муниципальным гарантиям района – 0,0 тыс. рублей. Муниципальные заимствования в размере 15500,0 тыс.руб. привлекались, муниципальные гарантии предоставлялись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4 году проводится политика привлечения муниципальных заимствований и предоставления муниципальных гарантий и на 1 января 2025 года муниципальный долг составит 0,0 тыс. рублей, в том числе по муниципальным гарантиям – 0,0 тыс. рублей.</w:t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акторы, определяющие характер и направ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вой политики поселения в 2025 году и в плановом периоде 2026 и 2027 годов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2025 году и в плановом периоде 2026 и 2027 годов привлечение муниципальных заимствований на финансирование дефицита бюджета и решение проблем сбалансированности планируется. 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Управление муниципальным долгом непосредственно связано с вопросами планирования и исполнения доходной и расходной частей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оответственно, в целях обеспечения сбалансированности бюджета планируется планомерно и последовательно реализовывать мероприятия, направленные на увеличение доходов, оптимизацию расходов и совершенствованию долговой политики района.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тратегической целью управления муниципальным долгом поселения является обеспечение сбалансированности бюджета Новосадовского сельского поселения при безусловном соблюдении норм и ограничений, установленных Бюджетным кодекс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в поселении базируется на достижении долговой устойчивости, исключающей возможности неплатежеспособности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ция Новосадовского сельского поселения в процессе управления муниципальным долгом основывается на поддержке развития экономики района и повышение социальной стабильности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струмент реализации долговой политики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ом реализации долговой политики поселения на 2025 год и на плановый период 2026 и 2027 годов является повышение доходного потенциала консолидированного бюджета поселения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для бюджета, возникающих в процессе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влечение заимствований, предоставление муниципальных гарантий поселения в 2025 и на плановый период 2026-2027 годов осуществлять не планируется. Тем не менее, исключать риски обеспечения сбалансированности нельзя. С целью минимизации риска балансированности на постоянной основе проводятся мероприятия по прогнозированию поступлений доходных источников и финансированию расходных обязатель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1:00Z</dcterms:created>
  <dc:creator>Общий отдел</dc:creator>
  <dc:description/>
  <cp:keywords/>
  <dc:language>en-US</dc:language>
  <cp:lastModifiedBy>admin</cp:lastModifiedBy>
  <cp:lastPrinted>2021-03-16T12:42:00Z</cp:lastPrinted>
  <dcterms:modified xsi:type="dcterms:W3CDTF">2024-12-24T08:17:00Z</dcterms:modified>
  <cp:revision>8</cp:revision>
  <dc:subject/>
  <dc:title>             </dc:title>
</cp:coreProperties>
</file>