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right="1275" w:firstLine="708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340" w:hanging="0"/>
              <w:textAlignment w:val="auto"/>
              <w:rPr>
                <w:b/>
                <w:b/>
              </w:rPr>
            </w:pPr>
            <w:r>
              <w:rPr>
                <w:b/>
                <w:bCs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20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3585" w:leader="none"/>
              </w:tabs>
              <w:overflowPunct w:val="true"/>
              <w:autoSpaceDE w:val="true"/>
              <w:ind w:right="340" w:hanging="0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ОВОСАДОВСКОГО СЕЛЬСКОГО ПОСЕЛЕНИЯ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center"/>
              <w:textAlignment w:val="auto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480"/>
              <w:jc w:val="center"/>
              <w:textAlignment w:val="auto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480"/>
              <w:textAlignment w:val="auto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«12» ноября 2021 года                                                                                                                                                     №14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Новосад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администрация Новосадовского сельского поселения Белгородского района  </w:t>
      </w:r>
      <w:r>
        <w:rPr>
          <w:b/>
          <w:sz w:val="28"/>
          <w:szCs w:val="28"/>
        </w:rPr>
        <w:t>п о  с т а н о в л я е 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Новосадовского сельского поселения Белгородского района на 2022 год и на плановый период 2023 и 2024 годов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  <w:szCs w:val="28"/>
        </w:rPr>
        <w:t>Новосадовского</w:t>
      </w:r>
      <w:r>
        <w:rPr>
          <w:color w:val="000000"/>
          <w:sz w:val="28"/>
          <w:szCs w:val="28"/>
        </w:rPr>
        <w:t xml:space="preserve">   сельского поселения муниципального района «Белгородский район» Белгородской области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Новосадовского сельского поселения Байдину О.А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                                         С. Конон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jc w:val="right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color w:val="000000"/>
          <w:sz w:val="28"/>
          <w:szCs w:val="28"/>
        </w:rPr>
        <w:t>от «12» ноября 2021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е направления долговой политики</w:t>
      </w:r>
      <w:r>
        <w:rPr>
          <w:b/>
          <w:sz w:val="28"/>
          <w:szCs w:val="28"/>
        </w:rPr>
        <w:t xml:space="preserve"> Новосад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сновные направления долговой политики Новосадовского сельского поселения Белгородского района (далее – поселения) на 2022год и на плановый период 2023 и 2024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поселения является производной от бюджетной политики, непосредственно связана с бюджетным процессом поселения и призвана обеспечить на период до 2024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поселения направлена на 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м муниципального долга поселения на 1 января 2021 года составил 0,0 тыс. рублей, в том числе по муниципальным гарантиям района – 0,0 тыс. рублей. Муниципальные заимствования в размере 4000,0 тыс.руб. привлекались, муниципальные гарантии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1 году проводится политика привлечения муниципальных заимствований и предоставления муниципальных гарантий и на 1 января 2022 года муниципальный долг составит 0,0 тыс. рублей, в том числе по муниципальным гарантиям – 0,0 тыс. рублей.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2 году и в плановом периоде 2023 и 2024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2022 году и в плановом периоде 2023 и 2024 годов привлечение муниципальных заимствований на финансирование дефицита бюджета и решение проблем сбалансированности планируется. 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правление муниципальным долгом непосредственно связано с вопросами планирования и исполнения доходной и расходной частей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Новосадов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я Новосадов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2 год и на плановый период 2023 и 2024 годов является повышение доходного потенциала консолидированного бюджета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2 и на плановый период 2023-2024 годов осуществлять не планируется. Тем не менее, исключать риски обеспечения сбалансированности нельзя. С целью минимизации риска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1:00Z</dcterms:created>
  <dc:creator>Общий отдел</dc:creator>
  <dc:description/>
  <cp:keywords/>
  <dc:language>en-US</dc:language>
  <cp:lastModifiedBy>admin</cp:lastModifiedBy>
  <cp:lastPrinted>2021-03-16T12:42:00Z</cp:lastPrinted>
  <dcterms:modified xsi:type="dcterms:W3CDTF">2021-12-15T15:47:00Z</dcterms:modified>
  <cp:revision>3</cp:revision>
  <dc:subject/>
  <dc:title>             </dc:title>
</cp:coreProperties>
</file>