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firstLine="708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ind w:righ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right="34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НОВОСАДОВСКОГО СЕЛЬСКОГО ПОСЕЛЕНИЯ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«14» ноября 2023 года                                                                                                                                                  №1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довского сельского поселения муниципального района «Белгородский район» Белгородской области на 2024 год и 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овый период 2025 и 2026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В целях разработки проекта бюджета Новосадовского сельского поселения муниципального района «Белгородский район» Белгородской области на 2024 год и на плановый период 2025 и 2026 годов администрация Новосадовского сельского поселения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</w:rPr>
      </w:pPr>
      <w:r>
        <w:rPr>
          <w:sz w:val="28"/>
        </w:rPr>
        <w:t>1. Утвердить прилагаемые Основные направления бюджетной и налоговой политики Новосадовского сельского поселения муниципального района «Белгородский район» Белгородской области на 2024 год и на плановый период 2025 и 2026 год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Администрации поселения при разработке проекта бюджета Новосадовского сельского поселения муниципального района «Белгородский район» Белгородской области на 2024 год и на плановый период 2025 и 2026 годов обеспечить соблюдение основных направлений бюджетной и налоговой политики Новосадовского сельского поселения муниципального района «Белгородский район» Белгородской области на 2024 год и на плановый период 2025 и 2026 годов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ind w:left="0" w:hanging="0"/>
        <w:jc w:val="both"/>
        <w:textAlignment w:val="baseline"/>
        <w:rPr/>
      </w:pPr>
      <w:r>
        <w:rPr>
          <w:sz w:val="28"/>
        </w:rPr>
        <w:t xml:space="preserve">        </w:t>
      </w:r>
      <w:r>
        <w:rPr>
          <w:sz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. Обнародовать настоящее постановление и разместить на официальном сайте органов местного самоуправления </w:t>
      </w:r>
      <w:r>
        <w:rPr>
          <w:sz w:val="28"/>
        </w:rPr>
        <w:t>Новосадовского сельского поселения муниципального района «Белгородский район» Белгоро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адовского сельского поселения                                   С. Конон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</w:rPr>
              <w:t>Новосадовского</w:t>
            </w:r>
            <w:r>
              <w:rPr>
                <w:b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от «14» ноября 2023 года №19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tLeast" w:line="23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сновные направления бюджетной и налоговой политики Новосадовского сельского поселения муниципального района «Белгородский район» Белгородской области на 2024 год и на плановый период 2025 и 2026 годов</w:t>
      </w:r>
    </w:p>
    <w:p>
      <w:pPr>
        <w:pStyle w:val="Normal"/>
        <w:suppressAutoHyphens w:val="true"/>
        <w:spacing w:lineRule="atLeast" w:line="23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В основу бюджетной политики  </w:t>
      </w:r>
      <w:r>
        <w:rPr>
          <w:sz w:val="28"/>
        </w:rPr>
        <w:t>Новосад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en-US"/>
        </w:rPr>
        <w:t xml:space="preserve"> муниципального района «Белгородский район» Белгородской области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ов положены стратегические цели развития поселения, сформулированные в соответствии с основными положениями Послания Президента Российской Федерации Федеральному Собранию Российской Федерации от 21</w:t>
      </w:r>
      <w:r>
        <w:rPr>
          <w:sz w:val="28"/>
          <w:szCs w:val="28"/>
        </w:rPr>
        <w:t xml:space="preserve"> феврал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а также с учетом прогноза социально-экономического развития </w:t>
      </w:r>
      <w:r>
        <w:rPr>
          <w:sz w:val="28"/>
          <w:szCs w:val="28"/>
        </w:rPr>
        <w:t>Новосадовского сельского поселения</w:t>
      </w:r>
      <w:r>
        <w:rPr>
          <w:sz w:val="28"/>
          <w:szCs w:val="28"/>
          <w:lang w:val="en-US"/>
        </w:rPr>
        <w:t xml:space="preserve"> Белгородского района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Целью основных направлений бюджетной и налоговой политики является определение условий, используемых при составлении проекта бюджета поселения 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ов, подходов к его формированию, основных характеристик и прогнозируемых параметров бюджета поселения 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ы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I. Основные направления налоговой политики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сновные подходы формирования доходов консолидированного бюджета Новосадовского сельского поселения на 2024-2026 годы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ля определения доходов бюджета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спользуются показатели базового прогноза социально-экономического развития поселения на 2024-2026 годы, составляемого комитетом экономического развития администрации Белгородского района и базовые поступления налоговых и неналоговых платеж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целях минимизации угроз несбалансированного местного бюджета показатели по доходам формируются на основе «базового», то есть, наиболее реалистического варианта макроэкономического прогноз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нозные разработки на 2024 год и на плановый период 2025-2026 годов по каждому виду доходов производятся главными администраторами доходов бюджета по утвержденным методикам в соответствии с постановлением Правительства РФ от 23.06.2016 года № 574 «Об общих требованиях к методике прогнозирования поступлений доходов в бюджеты бюджетной системы Российской Федерации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четы осуществляются на базе сложившейся динамики  начислений и поступлений платежей, ожидаемой оценки доходов в текущем году, задолженности по налогам и неналоговым доходам, а также прогнозируемых показателей по фонду оплаты труда и темпам его роста, по кадастровой стоимости земли и объектов недвижимого имущества, заключенных договоров на передачу в аренду земельных участков и имущества, действующих ставок по налоговым и неналоговым платежам, а также внутренние резервы по обеспечению дополнительных поступлений.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3"/>
        <w:jc w:val="center"/>
        <w:outlineLvl w:val="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обенности формирования налоговых и неналоговых источников доходов на очередной финансовый год и плановый период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firstLine="709"/>
        <w:jc w:val="both"/>
        <w:outlineLvl w:val="5"/>
        <w:rPr/>
      </w:pPr>
      <w:r>
        <w:rPr>
          <w:bCs/>
          <w:color w:val="000000"/>
          <w:sz w:val="28"/>
          <w:szCs w:val="28"/>
          <w:lang w:eastAsia="ar-SA"/>
        </w:rPr>
        <w:t xml:space="preserve">Прогноз доходов сформирован с учетом принятых изменений в бюджетное, налоговое законодательство и нормативные правовые акты Правительства Российской Федерации и Белгородской области на 2024-2026 годы, администрации </w:t>
      </w:r>
      <w:r>
        <w:rPr>
          <w:sz w:val="28"/>
          <w:szCs w:val="28"/>
        </w:rPr>
        <w:t>Новосадовского</w:t>
      </w:r>
      <w:r>
        <w:rPr>
          <w:bCs/>
          <w:color w:val="000000"/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ля определения доходов использованы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базовые показатели прогноза социально-экономического развития </w:t>
      </w:r>
      <w:r>
        <w:rPr>
          <w:sz w:val="28"/>
          <w:szCs w:val="28"/>
        </w:rPr>
        <w:t>Новосадовского</w:t>
      </w:r>
      <w:r>
        <w:rPr>
          <w:sz w:val="28"/>
          <w:szCs w:val="28"/>
          <w:lang w:eastAsia="ar-SA"/>
        </w:rPr>
        <w:t xml:space="preserve"> сельского поселения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 xml:space="preserve">В сфере доходов бюджета Новосадовского сельского поселения </w:t>
      </w:r>
      <w:r>
        <w:rPr>
          <w:sz w:val="28"/>
          <w:szCs w:val="28"/>
          <w:lang w:val="en-US"/>
        </w:rPr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Msonormalcxspmiddle"/>
        <w:tabs>
          <w:tab w:val="clear" w:pos="708"/>
          <w:tab w:val="left" w:pos="1065" w:leader="none"/>
        </w:tabs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лог на доходы физических лиц</w:t>
      </w:r>
    </w:p>
    <w:p>
      <w:pPr>
        <w:pStyle w:val="Normal"/>
        <w:suppressAutoHyphens w:val="true"/>
        <w:spacing w:lineRule="atLeast" w:line="23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рмативы распределения налога, установленные Бюджетным кодексом Российской Федерации и региональным законодательством, не меняются. 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овая сумма налога на доходы физических лиц определяется на базе его оценки за текущий год с применением темпов роста фонда оплаты труда на территории района, сформированных комитетом экономического развития администрации Белгородского района на очередной год и плановый период, и согласованных с Комитетом финансов и бюджетной политики администрации Белгородского района.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текущего года определяется из поступлений за 7 или 8 месяцев с учетом доли указанных периодов к годовым фактическим поступлениям за предыдущие 2 года. Оценка корректируется на поступления разового характера.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рогнозирования НДФЛ используются также данные налоговой отчетности № 5 - НДФЛ о суммах доходов, принимаемых в качестве налоговой базы по налогу на доходы физических лиц и произведенных стандартных и имущественных вычетов.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лог на имущество физических лиц</w:t>
      </w:r>
    </w:p>
    <w:p>
      <w:pPr>
        <w:pStyle w:val="Normal"/>
        <w:suppressAutoHyphens w:val="true"/>
        <w:spacing w:lineRule="atLeast" w:line="23"/>
        <w:ind w:firstLine="709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ноз определяется с учетом введения порядка определения налога на имущество физических лиц от кадастровой стоимости объектов недвижимости и на базе положений главы 32 Налогового кодекса Российской Федерации, а также ставок и льгот, утвержденных земским собранием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прогнозирования налога используются начисленные в текущем году суммы платежей от кадастровой стоимости объектов по данным УФНС по Белгородской области с ежегодным увеличением на каждый планируемый год с учетом действия льготного переходного периода и погашения реальной к взысканию недоимки плательщико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 августа 2018 года №334-ФЗ установлен коэффициент, ограничивающий ежегодное увеличение суммы налога на имущество физических лиц, исчисляемого на основании кадастровой стоимости. Налог не должен увеличиваться   более чем на 10 процентов по сравнению с предыдущим годом, начиная с третьего налогового периода.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емельный налог</w:t>
      </w:r>
    </w:p>
    <w:p>
      <w:pPr>
        <w:pStyle w:val="Normal"/>
        <w:suppressAutoHyphens w:val="true"/>
        <w:spacing w:lineRule="atLeast" w:line="23"/>
        <w:ind w:firstLine="709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мма земельного налога определяется исходя из начислений налога по организациям и физическим лицам в текущем году по данным отчетности ФНС России –форма 5-МН «Отчет о налоговой базе и структуре начислений по местным налогам» и наличия реальной к взысканию недоимки плательщиков. 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ах учитываются дополнительные суммы земельного налога за счет очередной переоценки с 1 января 2022 года земель сельскохозяйственного назначения и земель водного и лесного фонда, с                    1 января 2022 года – земель промышленности, энергетики, транспорта, связи, расположенных за чертой населенных пунктов.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спошлина</w:t>
      </w:r>
    </w:p>
    <w:p>
      <w:pPr>
        <w:pStyle w:val="Normal"/>
        <w:suppressAutoHyphens w:val="true"/>
        <w:spacing w:lineRule="atLeast" w:line="23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ммы государственной пошлины, подлежащие зачислению в бюджет поселения, планируются в соответствии со статьями 61, 61.1, 61.5 Бюджетного кодекса Российской Федерации в соответствии с методиками, утвержденными нормативно-правовыми актами администраторов доходов.</w:t>
      </w:r>
    </w:p>
    <w:p>
      <w:pPr>
        <w:pStyle w:val="Normal"/>
        <w:suppressAutoHyphens w:val="true"/>
        <w:spacing w:lineRule="atLeast" w:line="23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ходы от сдачи в аренду и продажи имущества, находящегося в государственной и муниципальной собственности, арендная плата за земли, доходы от продажи земли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ходы от сдачи в аренду имущества, относящегося к собственности сельских поселений, учитываются на основании прогнозных разработок комитета имущественных и земельных отношений администрации Белгородского района и администрации сельских поселений, исходя из договоров аренды, заключенных на 2024 год и последующие годы (за исключением аренды имущества бюджетных и автономных учреждений), а также планов приватизации. 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ходы от сдачи в аренду имущества, находящегося в муниципальной собственности и переданного в оперативное управление бюджетным и автономным учреждениям, остаются в их распоряжении, доходы от сдачи в аренду имущества, находящегося в муниципальной собственности и переданного в оперативное управление казенным учреждениям - в полном объеме учитываются в доходах бюджета поселения.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/>
      </w:pPr>
      <w:r>
        <w:rPr>
          <w:b/>
          <w:sz w:val="28"/>
          <w:szCs w:val="28"/>
          <w:lang w:eastAsia="ar-SA"/>
        </w:rPr>
        <w:t>Остальные налоговые и неналоговые доходы</w:t>
      </w:r>
      <w:r>
        <w:rPr>
          <w:sz w:val="28"/>
          <w:szCs w:val="28"/>
          <w:lang w:eastAsia="ar-SA"/>
        </w:rPr>
        <w:t>, к которым относятся административные платежи и сборы, штрафные санкции на очередной финансовый год и плановый период определяются в соответствии с методиками, утвержденными нормативно-правовыми актами администраторов доходов в соответствии с Постановлением Правительства Российской Федерации от 23.06.2016 № 574.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/>
      </w:pPr>
      <w:r>
        <w:rPr>
          <w:b/>
          <w:sz w:val="28"/>
          <w:szCs w:val="28"/>
          <w:lang w:eastAsia="ar-SA"/>
        </w:rPr>
        <w:t>Раздел I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. Основные направления бюджетной политики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/>
      </w:pPr>
      <w:r>
        <w:rPr>
          <w:b/>
          <w:sz w:val="28"/>
          <w:szCs w:val="28"/>
          <w:lang w:eastAsia="ar-SA"/>
        </w:rPr>
        <w:t>1. Основные подходы к формированию предельных объемов бюджетных ассигнований бюджета сельского поселения на 2024 год и на плановый период 2025-2026 годов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лючевыми аспектами бюджетной политики сельского поселения на 2024 год и на плановый период 2025 и 2026 годов является безусловное исполнение принятых расходных обязательств</w:t>
      </w:r>
      <w:r>
        <w:rPr>
          <w:rFonts w:eastAsia="Calibri"/>
          <w:sz w:val="28"/>
          <w:szCs w:val="28"/>
          <w:lang w:eastAsia="en-US"/>
        </w:rPr>
        <w:t xml:space="preserve"> наиболее эффективным способом, четкая увязка бюджетных расходов и повышение их влияния на достижение установленных целей, обеспечение стабильности бюджета, формирующей условия для устойчивого экономического роста поселения.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чей сельского поселения является формирование гибкой и комплексной системы управления бюджетными расходами, рациональное и эффективное использование бюджетных средств, соответственно, решения об увеличении действующих или о принятии новых расходных обязательств должны приниматься исходя из приоритетности расходных обязательств, с учетом применения принципов инициативного (партиципаторного) бюджетирования и с учетом имеющихся доходных источников. 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фере расходов бюджета </w:t>
      </w:r>
      <w:r>
        <w:rPr>
          <w:sz w:val="28"/>
        </w:rPr>
        <w:t>Новосадо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продолжится дальнейшая реализация принципа формирования бюджета поселения на основе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Администрацией поселения осуществляется формирование предложений по предельным объемам бюджетных ассигнований в пределах своей компетенции, в качестве «базовых» объемов бюджетных ассигнований бюджета на 2024-2026 годы принимаются бюджетные ассигнования, утвержденные решениям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емского собрания </w:t>
      </w:r>
      <w:r>
        <w:rPr>
          <w:sz w:val="28"/>
          <w:szCs w:val="28"/>
        </w:rPr>
        <w:t>Новосад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color w:val="000000"/>
          <w:sz w:val="28"/>
          <w:szCs w:val="28"/>
        </w:rPr>
        <w:t>, «базовые объемы 2024 года приняты равными «базовым» объемам 2023 года, с учетом решений Президента РФ и Правительства РФ, Белгородской области исходя из необходим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я в первоочередном порядке исполнения публичных нормативных обязательств и иных социальных выплат населения с учетом ежегодной индексации (прогнозный уровень индекс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оплаты труда с учетом положений ФЗ от 19 июня 2000 года №82-ФЗ «О минимальном размере оплаты труд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индексации фонда оплаты труда на прогнозный уровень инфляции.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распределении бюджетных ассигнований на повышение фонда оплаты труда работников муниципальных учреждений следует учитывать необходимость роста доли внебюджетных источников в структуре фонда оплаты труда в соответствии с планами мероприятий по реализации дорожной карты;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я уплаты в полном объеме налогов и сборов в соответствии с законодательством РФ о налогах и сборах;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ения бюджетных ассигнований с учетом неиспользованных остатков средств на счетах подведомственных учреждений;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ращения дебиторской задолженности по расходам, в том числе образовавшейся в связи с авансированием договоров (муниципальных контрактов);</w:t>
      </w:r>
    </w:p>
    <w:p>
      <w:pPr>
        <w:pStyle w:val="Normal"/>
        <w:suppressAutoHyphens w:val="true"/>
        <w:spacing w:lineRule="atLeast" w:line="23"/>
        <w:ind w:firstLine="540"/>
        <w:jc w:val="both"/>
        <w:rPr/>
      </w:pPr>
      <w:r>
        <w:rPr>
          <w:sz w:val="28"/>
          <w:szCs w:val="28"/>
          <w:lang w:eastAsia="ar-SA"/>
        </w:rPr>
        <w:t>обеспечения соблюдения требований законодательства РФ о контрактной системе в сфере закупок, нормативных правовых актов в част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ланирования закупок.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к получатель дотации на выравнивание бюджетной обеспеченности администрация поселения не вправе устанавливать расходные обязательства, не отнесенные Конституцией РФ, федеральными и региональными законами, к полномочиям органов местного самоуправления. </w:t>
      </w:r>
    </w:p>
    <w:p>
      <w:pPr>
        <w:pStyle w:val="Normal"/>
        <w:shd w:fill="FFFFFF" w:val="clear"/>
        <w:suppressAutoHyphens w:val="true"/>
        <w:spacing w:lineRule="atLeast" w:line="2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3"/>
        <w:rPr/>
      </w:pPr>
      <w:r>
        <w:rPr>
          <w:sz w:val="28"/>
          <w:szCs w:val="28"/>
          <w:lang w:eastAsia="ar-SA"/>
        </w:rPr>
        <w:t xml:space="preserve">                                        </w:t>
      </w:r>
      <w:r>
        <w:rPr>
          <w:b/>
          <w:bCs/>
          <w:spacing w:val="-1"/>
          <w:sz w:val="28"/>
          <w:szCs w:val="28"/>
          <w:lang w:eastAsia="ar-SA"/>
        </w:rPr>
        <w:t>Муниципальные закупки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овышения контроля за соблюдением бюджетного законодательства в сфере закупок созданы правовые и методические основы для процедур санкционирования расходов бюджетов на стадии их планирования при составлении проекта решения о бюджете. В качестве инструмента для такого санкционирования будут планы-графики закупок, формируемые заказчиками в соответствии с законодательством Российской Федерации о контрактной системе в сфере закупок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Для обеспечения своевременного начала исполнения бюджета в 2023 году администрацией поселения необходимо обеспечить формирование в региональной информационной системе проектов планов-графиков товаров, работ, услуг для обеспечения муниципальных нужд в соответствии с 44-ФЗ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частью 4 статьи 1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в поселении приняты следующие нормативно-правовые акты: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/>
      </w:pPr>
      <w:r>
        <w:rPr>
          <w:sz w:val="28"/>
          <w:szCs w:val="28"/>
          <w:lang w:eastAsia="ar-SA"/>
        </w:rPr>
        <w:t xml:space="preserve">- распоряжение администрации </w:t>
      </w:r>
      <w:r>
        <w:rPr>
          <w:sz w:val="28"/>
        </w:rPr>
        <w:t>Новосадовского</w:t>
      </w:r>
      <w:r>
        <w:rPr>
          <w:sz w:val="28"/>
          <w:szCs w:val="28"/>
          <w:lang w:eastAsia="ar-SA"/>
        </w:rPr>
        <w:t xml:space="preserve"> сельского поселения от 30 декабря 2015 года № 15 «Об утверждении Положения о закупке товаров, работ, услуг администрации </w:t>
      </w:r>
      <w:r>
        <w:rPr>
          <w:sz w:val="28"/>
        </w:rPr>
        <w:t>Новосадовского</w:t>
      </w:r>
      <w:r>
        <w:rPr>
          <w:sz w:val="28"/>
          <w:szCs w:val="28"/>
          <w:lang w:eastAsia="ar-SA"/>
        </w:rPr>
        <w:t xml:space="preserve"> сельского поселения»;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/>
      </w:pPr>
      <w:r>
        <w:rPr>
          <w:sz w:val="28"/>
          <w:szCs w:val="28"/>
          <w:lang w:eastAsia="ar-SA"/>
        </w:rPr>
        <w:t xml:space="preserve">- распоряжение администрации </w:t>
      </w:r>
      <w:r>
        <w:rPr>
          <w:sz w:val="28"/>
        </w:rPr>
        <w:t>Новосадовского</w:t>
      </w:r>
      <w:r>
        <w:rPr>
          <w:sz w:val="28"/>
          <w:szCs w:val="28"/>
          <w:lang w:eastAsia="ar-SA"/>
        </w:rPr>
        <w:t xml:space="preserve"> сельского поселения от 13 июля 2016 года № 111 «Об утверждении Правил определения требований к закупаемым администрацией </w:t>
      </w:r>
      <w:r>
        <w:rPr>
          <w:sz w:val="28"/>
        </w:rPr>
        <w:t>Новосадовского</w:t>
      </w:r>
      <w:r>
        <w:rPr>
          <w:sz w:val="28"/>
          <w:szCs w:val="28"/>
          <w:lang w:eastAsia="ar-SA"/>
        </w:rPr>
        <w:t xml:space="preserve"> сельского поселения муниципального района «Белгородский район» Белгородской области, отдельным видам товаров, работ, услуг (в том числе предельных цен товаров, работ, услуг)»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едует учитывать жесткое правило, что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ой подход к организации санкционирования расходов бюджетов позволит создать условия для выявления и устранения нарушений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конодательства еще до принятия обязательств, подлежащих исполнению за счет средств бюджетов, исключив возможность принятия обязательств сверх утвержденных объемов финансового обеспечения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rFonts w:eastAsia="Arial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eastAsia="Arial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/>
      </w:pPr>
      <w:r>
        <w:rPr>
          <w:rFonts w:eastAsia="Arial"/>
          <w:b/>
          <w:sz w:val="28"/>
          <w:szCs w:val="28"/>
          <w:lang w:eastAsia="ar-SA"/>
        </w:rPr>
        <w:t xml:space="preserve">В целях повышения энергетической эффективности и обеспечения энергосбережения </w:t>
      </w:r>
      <w:r>
        <w:rPr>
          <w:rFonts w:eastAsia="Arial"/>
          <w:sz w:val="28"/>
          <w:szCs w:val="28"/>
          <w:lang w:eastAsia="ar-SA"/>
        </w:rPr>
        <w:t>расходы бюджетных учреждений муниципального района на оплату коммунальных услуг планируются с учетом утвержденных параметров программ по энергосбережению и повышению энергетической эффективности. При этом, учреждение обязано обеспечить снижение объема потребленных энергоресурсов в натуральных показателях к уровню предыдущего года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Кроме того, в рамках подготовки проекта бюджета поселения, администрация </w:t>
      </w:r>
      <w:r>
        <w:rPr>
          <w:sz w:val="28"/>
          <w:szCs w:val="28"/>
        </w:rPr>
        <w:t>Новосадо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представляет в комитет финансов и бюджетной политики, лимиты потребления и объемы расходов на тепловую энергию в разрезе учреждений, участвующих в энергосберегающих мероприятиях, с указанием фактических объемов потребления за базовый год, лимитов потребления в натуральном и денежном выражении на очередной финансовый год и плановые годы, а также расчетную (плановую) экономию в натуральном и денежном выражении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формировании расходов бюджета поселения на 2024-2026 годы, будет учтена динамика фактических объемов потребления энергоресурсов и коммунальных услуг и учреждениями муниципального района за предыдущие годы.</w:t>
      </w:r>
    </w:p>
    <w:p>
      <w:pPr>
        <w:pStyle w:val="Normal"/>
        <w:suppressAutoHyphens w:val="true"/>
        <w:spacing w:lineRule="atLeast" w:line="23"/>
        <w:ind w:firstLine="540"/>
        <w:jc w:val="both"/>
        <w:rPr/>
      </w:pPr>
      <w:r>
        <w:rPr>
          <w:b/>
          <w:sz w:val="28"/>
          <w:szCs w:val="28"/>
          <w:lang w:eastAsia="ar-SA"/>
        </w:rPr>
        <w:t>При наличии обоснованной потребности в бюджетных ассигнованиях на приобретение объектов основных средств</w:t>
      </w:r>
      <w:r>
        <w:rPr>
          <w:sz w:val="28"/>
          <w:szCs w:val="28"/>
          <w:lang w:eastAsia="ar-SA"/>
        </w:rPr>
        <w:t xml:space="preserve"> представляются документы, подтверждающие необходимость такого приобретения (постановление, распоряжение или иные нормативные правовые акты) или расчет экономической эффективности от вложенных средств на приобретение в будущем.</w:t>
      </w:r>
    </w:p>
    <w:p>
      <w:pPr>
        <w:pStyle w:val="Normal"/>
        <w:widowControl w:val="false"/>
        <w:spacing w:lineRule="atLeast" w:line="23"/>
        <w:ind w:left="2740" w:hanging="0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Жилищно-коммунальное хозяйство</w:t>
      </w:r>
    </w:p>
    <w:p>
      <w:pPr>
        <w:pStyle w:val="Normal"/>
        <w:widowControl w:val="false"/>
        <w:spacing w:lineRule="atLeast" w:line="23"/>
        <w:ind w:left="2740" w:hanging="0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ind w:firstLine="7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ходы бюджетных средств поселения на оплату энергоресурсов и коммунальные услуг планируются на уровне текущего года с учетом проведения энергосберегающих мероприят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на содержание уличного освещения в 2024-2026 годах определяются в соответствии с Методикой, утвержденной постановлением Правительства Белгородской области от 14 февраля 2011 года №54-пп «Об организации наружного освещения населенных пунктов на территории Белгородской области» как сумма нормативных затрат на электрическую энергию и стоимость эксплуатации объектов наруж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траты на электроэнергию определяются на основании среднегодового количества светоточек, их средней мощности, среднегодового числа часов горения и прогнозируемого тарифа за 1 кВт/ч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оимость электрической энергии определяется на основании общей потребности и нерегулируемых тарифов на электрическую энергию, сложившихся в расчетном период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оимость работ по эксплуатации объектов наружного освещения определяется в расчете на 1 час работы светоточки, работающей в оптимальном режиме. Расчеты должны производится с учетом фактически выполненных работ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Софинансирование из областного бюджета вышеуказанных расходов на организацию наружного освещения населенных пунктов района осуществляется в размере до 50 процентов от фактически произведенных затрат.</w:t>
      </w:r>
    </w:p>
    <w:p>
      <w:pPr>
        <w:pStyle w:val="Normal"/>
        <w:widowControl w:val="false"/>
        <w:spacing w:lineRule="atLeast" w:line="23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3"/>
        <w:ind w:left="3440" w:hanging="0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Капитальные вложения</w:t>
      </w:r>
    </w:p>
    <w:p>
      <w:pPr>
        <w:pStyle w:val="Normal"/>
        <w:widowControl w:val="false"/>
        <w:spacing w:lineRule="atLeast" w:line="23"/>
        <w:ind w:left="3440" w:hanging="0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23"/>
        <w:ind w:firstLine="540"/>
        <w:jc w:val="both"/>
        <w:rPr/>
      </w:pPr>
      <w:r>
        <w:rPr>
          <w:sz w:val="28"/>
          <w:szCs w:val="28"/>
          <w:lang w:eastAsia="ar-SA"/>
        </w:rPr>
        <w:t xml:space="preserve">Осуществление бюджетных инвестиций в объекты капитального строительства муниципальной собственности планируется в рамках муниципальный программы </w:t>
      </w:r>
      <w:r>
        <w:rPr>
          <w:sz w:val="28"/>
          <w:szCs w:val="28"/>
        </w:rPr>
        <w:t>Новосадовского</w:t>
      </w:r>
      <w:r>
        <w:rPr>
          <w:sz w:val="28"/>
          <w:szCs w:val="28"/>
          <w:lang w:eastAsia="ar-SA"/>
        </w:rPr>
        <w:t xml:space="preserve"> сельского поселения. 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поселения совместно с комитетами строительства и ЖКХ, транспорта и инженерной инфраструктуры в ходе формирования предложений по проекту бюджета необходимо обеспечить в приоритетном порядке завершение строительства переходящих (ранее начатых) объектов капитального строительства и оснащения социально значимых объектов с высокой степенью готовности к вводу в эксплуатацию, финансирование объектов, готовых в соответствии с требованиями, предусмотренными законодательством РФ к началу строительства (включая наличие утвержденной проектной документации и решений о предоставлении земельных участков под строительство), </w:t>
      </w:r>
      <w:r>
        <w:rPr>
          <w:sz w:val="28"/>
          <w:szCs w:val="28"/>
          <w:shd w:fill="FFFFFF" w:val="clear"/>
          <w:lang w:eastAsia="ar-SA"/>
        </w:rPr>
        <w:t>а также объектов незавершенного строительства государственной и муниципальной собственности.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. Особенности формирования, распределения и обоснования бюджетных ассигнований на реализацию муниципальной программы Новосадовского сельского поселения 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. Муниципальная программа «Устойчивое развитие Новосадовского сельского поселения».</w:t>
      </w:r>
    </w:p>
    <w:p>
      <w:pPr>
        <w:pStyle w:val="Normal"/>
        <w:suppressAutoHyphens w:val="true"/>
        <w:spacing w:lineRule="atLeast" w:line="23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а 1. «Обеспечение безопасности жизнедеятельности населения и территории Новосадовского сельского поселения»</w:t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spacing w:lineRule="atLeast" w:line="23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формирования и использование бюджетных средств направлен на повышение уровня безопасности жизнедеятельности населения поселения, а также на мероприятия по защите населения поселения от чрезвычайных ситуаций и пожарную безопасность.</w:t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spacing w:lineRule="atLeast" w:line="2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3"/>
        <w:ind w:right="20" w:hanging="0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Требования к обоснованию бюджетных ассигнований</w:t>
      </w:r>
    </w:p>
    <w:p>
      <w:pPr>
        <w:pStyle w:val="Normal"/>
        <w:widowControl w:val="false"/>
        <w:ind w:right="20" w:firstLine="709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оставляется расчет необходимого объема бюджетных ассигнований на содержание прочих мероприятий.</w:t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spacing w:lineRule="atLeast" w:line="2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а 2. «Организация досуга и обеспечение жителей поселения услугами культуры»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3"/>
        <w:ind w:firstLine="7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ставе объемов бюджетных ассигнований бюджета поселения на культуру предусматриваются бюджетные ассигнования на предоставление субсидий на финансовое обеспечение выполнения муниципального задания на оказание услуг (выполнение работ) подведомственными учреждениями, а также на повышение оплаты труда в соответствии с Указом Президента Российской Федерации №597 с учетом эффективности сети муниципальных учреждений культуры.</w:t>
      </w:r>
    </w:p>
    <w:p>
      <w:pPr>
        <w:pStyle w:val="Normal"/>
        <w:suppressAutoHyphens w:val="true"/>
        <w:spacing w:lineRule="atLeast" w:line="23"/>
        <w:jc w:val="both"/>
        <w:rPr>
          <w:b/>
          <w:b/>
          <w:color w:val="FF0000"/>
          <w:sz w:val="28"/>
          <w:szCs w:val="28"/>
          <w:shd w:fill="FFFFFF" w:val="clear"/>
          <w:lang w:eastAsia="ar-SA"/>
        </w:rPr>
      </w:pPr>
      <w:r>
        <w:rPr>
          <w:b/>
          <w:color w:val="FF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а 3. «Развитие физической культуры, массового спорта и молодежной политики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ставе предельных объемов бюджетных ассигнований бюджета поселения предусматриваются бюджетные ассигнования: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uppressAutoHyphens w:val="true"/>
        <w:spacing w:lineRule="atLeast" w:line="23"/>
        <w:jc w:val="both"/>
        <w:rPr/>
      </w:pPr>
      <w:r>
        <w:rPr>
          <w:sz w:val="28"/>
          <w:szCs w:val="28"/>
          <w:shd w:fill="FFFFFF" w:val="clear"/>
        </w:rPr>
        <w:tab/>
        <w:t xml:space="preserve">- расходы </w:t>
      </w:r>
      <w:r>
        <w:rPr>
          <w:sz w:val="28"/>
          <w:szCs w:val="28"/>
        </w:rPr>
        <w:t>на организацию проведения физкультурных, физкультурно-оздоровительных и спортивных мероприятий, в том числе среди лиц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 возможностями здоровья и инвалидов.</w:t>
      </w:r>
    </w:p>
    <w:p>
      <w:pPr>
        <w:pStyle w:val="Normal"/>
        <w:suppressAutoHyphens w:val="true"/>
        <w:spacing w:lineRule="atLeast" w:line="2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3"/>
        <w:ind w:right="20" w:hanging="0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Требования к обоснованию бюджетных ассигнований</w:t>
      </w:r>
    </w:p>
    <w:p>
      <w:pPr>
        <w:pStyle w:val="Normal"/>
        <w:widowControl w:val="false"/>
        <w:spacing w:lineRule="atLeast" w:line="23"/>
        <w:ind w:right="20" w:hanging="0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ind w:firstLine="760"/>
        <w:jc w:val="both"/>
        <w:rPr/>
      </w:pPr>
      <w:r>
        <w:rPr>
          <w:iCs/>
          <w:sz w:val="28"/>
          <w:szCs w:val="28"/>
          <w:shd w:fill="FFFFFF" w:val="clear"/>
        </w:rPr>
        <w:t>Администрация поселения предоставляет</w:t>
      </w:r>
      <w:r>
        <w:rPr>
          <w:sz w:val="28"/>
          <w:szCs w:val="28"/>
          <w:shd w:fill="FFFFFF" w:val="clear"/>
        </w:rPr>
        <w:t xml:space="preserve"> в комитет финансов и бюджетной политики материалов в части формирования проекта расходов по разделу «Физическая культура и спорт» расшифровки по другим расходам.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а 4. «Развитие дорожной сети Новосадовского сельского поселения»</w:t>
      </w:r>
    </w:p>
    <w:p>
      <w:pPr>
        <w:pStyle w:val="Normal"/>
        <w:suppressAutoHyphens w:val="true"/>
        <w:spacing w:lineRule="atLeast" w:line="23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3"/>
        <w:ind w:firstLine="7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формирования и использования бюджетных ассигнований дорожного фонда установлен решением Муниципального совета Белгородского района от 6 ноября 2013 года № 25 «О муниципальном дорожном фонде муниципального района «Белгородский район» Белгородской области».</w:t>
      </w:r>
    </w:p>
    <w:p>
      <w:pPr>
        <w:pStyle w:val="Normal"/>
        <w:widowControl w:val="false"/>
        <w:spacing w:lineRule="atLeast" w:line="23"/>
        <w:ind w:firstLine="7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ребования к обоснованию бюджетных ассигнований:</w:t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uppressAutoHyphens w:val="true"/>
        <w:spacing w:lineRule="atLeast" w:line="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Управлению ЖКХ, транспорта и инженерной инфраструктуры обеспечить представление: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uppressAutoHyphens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- информации о протяженности автомобильных дорог муниципального значения, находящихся в муниципальной собственности поселения по состоянию на 01.01.2023 года и на 01.07.2023 года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чет необходимого объема бюджетных ассигнований на содержание, ремонт и капитальный ремонт автомобильных дорог исходя из нормативов финансовых затрат.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а 5. «Благоустройство территории Новосадовского сельского поселения»</w:t>
      </w:r>
    </w:p>
    <w:p>
      <w:pPr>
        <w:pStyle w:val="Normal"/>
        <w:widowControl w:val="false"/>
        <w:spacing w:lineRule="atLeast" w:line="23"/>
        <w:ind w:firstLine="7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ставе предельных объемов бюджетных ассигнований бюджета поселения предусматриваются бюджетные ассигнования, в том числе 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>- оплату труда и начисления на выплаты по оплате труда рабочим по благоустройству;</w:t>
      </w:r>
    </w:p>
    <w:p>
      <w:pPr>
        <w:pStyle w:val="Normal"/>
        <w:widowControl w:val="false"/>
        <w:spacing w:lineRule="atLeast" w:line="23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рганизацию мероприятий по озеленению территории поселения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устройству и содержанию мест захоронения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бора, вывоза бытовых отходов и мусора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 наружному освещению.</w:t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ребования к обоснованию бюджетных ассигнований: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uppressAutoHyphens w:val="true"/>
        <w:spacing w:lineRule="atLeast" w:line="23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22" w:leader="none"/>
        </w:tabs>
        <w:suppressAutoHyphens w:val="true"/>
        <w:spacing w:lineRule="atLeast" w:line="23"/>
        <w:jc w:val="both"/>
        <w:rPr/>
      </w:pPr>
      <w:r>
        <w:rPr>
          <w:i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Управлению ЖКХ, транспорта и инженерной инфраструктуры обеспечить представление: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uppressAutoHyphens w:val="true"/>
        <w:spacing w:lineRule="atLeast" w:line="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- информации для расчета средств на мероприятие по отлову и содержанию безнадзорных животных;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suppressAutoHyphens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- расчеты по фонду оплаты труда рабочих по благоустройству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чет необходимого объема бюджетных ассигнований на содержание прочих объектов благоустройства ремонт и капитальный ремонт автомобильных дорог исходя из нормативов финансовых затрат.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ельные объемы бюджетных ассигнований по муниципальной программе, не указанным в вышеперечисленных подразделах, сформированы исходя из общих подходов к формированию предельных объемов бюджетных ассигнований на 2024-2026 годы.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widowControl w:val="false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овосадовского сельского поселения                                        С. Кононенко</w:t>
      </w:r>
    </w:p>
    <w:p>
      <w:pPr>
        <w:pStyle w:val="Normal"/>
        <w:suppressAutoHyphens w:val="true"/>
        <w:autoSpaceDE w:val="false"/>
        <w:spacing w:lineRule="atLeast" w:line="23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lang w:val="ru-RU" w:eastAsia="ar-SA"/>
        </w:rPr>
      </w:pPr>
      <w:r>
        <w:rPr>
          <w:rFonts w:eastAsia="Arial" w:cs="Arial" w:ascii="Arial" w:hAnsi="Arial"/>
          <w:b/>
          <w:lang w:val="ru-RU" w:eastAsia="ar-SA"/>
        </w:rPr>
      </w:r>
    </w:p>
    <w:p>
      <w:pPr>
        <w:pStyle w:val="Normal"/>
        <w:tabs>
          <w:tab w:val="clear" w:pos="708"/>
          <w:tab w:val="left" w:pos="7635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Georgia" w:hAnsi="Georgia" w:cs="Georgia"/>
      <w:spacing w:val="-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Georgia" w:hAnsi="Georgia" w:cs="Georgia"/>
      <w:spacing w:val="10"/>
      <w:sz w:val="24"/>
      <w:szCs w:val="24"/>
    </w:rPr>
  </w:style>
  <w:style w:type="character" w:styleId="Style17">
    <w:name w:val="Основной текст_"/>
    <w:qFormat/>
    <w:rPr>
      <w:spacing w:val="1"/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-284" w:leader="none"/>
        <w:tab w:val="left" w:pos="0" w:leader="none"/>
      </w:tabs>
      <w:ind w:left="142" w:right="-212" w:hanging="426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2578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>
      <w:rFonts w:ascii="Georgia" w:hAnsi="Georgia" w:cs="Georgi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spacing w:val="1"/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5:00Z</dcterms:created>
  <dc:creator>Строитель</dc:creator>
  <dc:description/>
  <cp:keywords/>
  <dc:language>en-US</dc:language>
  <cp:lastModifiedBy>Пользователь</cp:lastModifiedBy>
  <cp:lastPrinted>2021-11-18T10:39:00Z</cp:lastPrinted>
  <dcterms:modified xsi:type="dcterms:W3CDTF">2023-12-18T07:35:00Z</dcterms:modified>
  <cp:revision>9</cp:revision>
  <dc:subject/>
  <dc:title> </dc:title>
</cp:coreProperties>
</file>