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55pt;width:52.4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508487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3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ind w:right="340" w:hanging="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;Times New Roman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Arial" w:hAnsi="Arial" w:eastAsia="Times New Roman;Times New Roman" w:cs="Arial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17"/>
          <w:szCs w:val="17"/>
          <w:lang w:eastAsia="ru-RU"/>
        </w:rPr>
      </w:pPr>
      <w:r>
        <w:rPr>
          <w:rFonts w:eastAsia="Times New Roman;Times New Roman" w:cs="Arial" w:ascii="Arial" w:hAnsi="Arial"/>
          <w:b/>
          <w:sz w:val="17"/>
          <w:szCs w:val="17"/>
          <w:lang w:eastAsia="ru-RU"/>
        </w:rPr>
        <w:t>«29» июня 2021 г.                                                                                                                                                                        №6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Об утверждении положения о порядке 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1212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03, 307 Трудового кодекса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ом Новосадовского сельского поселения муниципального района «Белгородский район» Белгородской области администрация Новосад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ложение о порядке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бнародовать настоящее постановл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исполнением настоящего постановления возложить</w:t>
        <w:br/>
        <w:t>на главного специалиста администрации Новосадовского сельского поселения (Гончарову И.В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адовского сельского поселения                                       С. Кононенко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/>
          <w:b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овосадовского сельского поселения 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  «29» июня 2021 г.  №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ложение о порядке р</w:t>
      </w:r>
      <w:r>
        <w:rPr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ботодатель - физическое лицо, не являющийся индивидуальным предпринимателем (далее - работодатель), проживающий на территории Новосадовского сельского поселения, в течение семи рабочих дней с момента заключения с работником трудового договора обязан направить документы для его регистрации в администрацию Новосадовского сельского поселения (далее - администрация), установленные в абзаце 1 пункта 2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</w:t>
        <w:br/>
        <w:t>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Регистрация трудового договора, заключенного с работником, факта прекращения данного зарегистрированного трудового договора осуществляется </w:t>
        <w:br/>
        <w:t>в уведомите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</w:t>
        <w:br/>
        <w:t>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Порядок представления информации о регистрации трудовых договоров, фактов прекращения трудовых договоров предоставляется в соответствии </w:t>
        <w:br/>
        <w:t>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оцедура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Документы для регистрации трудового договора, заключенного </w:t>
        <w:br/>
        <w:t>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ля регистрации трудового договора, заключенного с работником, работодатель (уполномоченное лицо) представляет в администрацию уведомление</w:t>
        <w:br/>
        <w:t>о заключении трудового договора, заключенного работодателем - физическим лицом, не являющимся индивидуальным предпринимателем, с работником по форме согласно приложению № 1 к настоящему Положению и один экземпляр трудового договора, либо его коп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гистрации факта прекращения зарегистрированного трудового договора с работником работодатель (уполномоченное лицо) предоставляет в администрацию уведомление о прекращении трудового договора, заключенного работодателем - физическим лицом, не являющимся индивидуальным предпринимателем, </w:t>
        <w:br/>
        <w:t xml:space="preserve">с работником по форме согласно приложению № 2 к настоящему Положению, </w:t>
        <w:br/>
        <w:t xml:space="preserve">с указанием оснований, установленных Трудов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В случае если для регистрации трудового договора, заключенного </w:t>
        <w:br/>
        <w:t xml:space="preserve">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течение 10 рабочих дней уведомляет работодателя </w:t>
        <w:br/>
        <w:t xml:space="preserve">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опускается отказ в регистрации трудового договора, заключенного </w:t>
        <w:br/>
        <w:t>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окументы, указанные в пункте 2.2 настоящего положения могут быть представлены в администрацию при личной явке, либо направлены почтовой связью по адресу: Белгородский район, п. Новосадовый, ул. Лейтенанта Павлова, д. 1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 Регистрация трудового договора, заключенного с работником, факта прекращения (расторжения) данного зарегистрированного трудового договора осуществляется администрацией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в течение 5 рабочих дней с момента поступления документов, указанных в пункте 2.2.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журнале регистрации трудовых договоров указы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лучае 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 xml:space="preserve">2.6. Уведомить о возникновении (заключении) трудового договора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ем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>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FF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FF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396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  <w:t>Приложение № 1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к Положению о порядке р</w:t>
      </w:r>
      <w:r>
        <w:rPr>
          <w:sz w:val="28"/>
          <w:szCs w:val="28"/>
        </w:rPr>
        <w:t>егистрации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ых договоров и фактов прекращения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ых договоров работников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работодателями - физическими лицами,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мися индивидуальными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96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  <w:t>«ФОРМА»</w:t>
      </w:r>
    </w:p>
    <w:p>
      <w:pPr>
        <w:pStyle w:val="Normal"/>
        <w:autoSpaceDE w:val="false"/>
        <w:spacing w:lineRule="auto" w:line="240"/>
        <w:ind w:left="4678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администрации __________________              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Ф.И.О.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 по адресу: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_______</w:t>
        <w:br/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Ю, что мной 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 трудовой договор, с работником 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</w:rPr>
        <w:t>(реквизиты договора (при наличии) (фамилия, имя, отчество (полностью) работника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гистрации трудового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                  ________________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одачи уведомления                                    подпись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396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/>
      </w:pPr>
      <w:r>
        <w:rPr>
          <w:iCs/>
          <w:sz w:val="28"/>
          <w:szCs w:val="28"/>
        </w:rPr>
        <w:t>к Положению о порядке р</w:t>
      </w:r>
      <w:r>
        <w:rPr>
          <w:sz w:val="28"/>
          <w:szCs w:val="28"/>
        </w:rPr>
        <w:t>егистрации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ых договоров и фактов прекращения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ых договоров работников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работодателями - физическими лицами,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мися индивидуальными</w:t>
      </w:r>
    </w:p>
    <w:p>
      <w:pPr>
        <w:pStyle w:val="21"/>
        <w:shd w:fill="auto" w:val="clear"/>
        <w:spacing w:lineRule="auto" w:line="240" w:before="0" w:after="0"/>
        <w:ind w:left="3969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ФОРМА»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администрации ________________________________________________________________________             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Ф.И.О.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го по адресу: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______</w:t>
        <w:br/>
      </w:r>
      <w:r>
        <w:rPr>
          <w:rFonts w:cs="Times New Roman;Times New Roman" w:ascii="Times New Roman;Times New Roman" w:hAnsi="Times New Roman;Times New Roman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 ЯВЛЯЮЩИМСЯ ИНДИВИДУАЛЬНЫМ ПРЕДПРИНИМАТЕЛЕМ, </w:t>
        <w:br/>
        <w:t>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ю, что трудовой договор (реквизиты договора (при наличии), заключенный мной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 (в соответствии с регистрацией):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работником (работодателем) 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расторгну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прекращения трудового договора: 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                  ________________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одачи уведомления                                    подпись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;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948E6325391363D304AC21383062E57D724FF4C5250B12FC3E2A6DF10099DFF5582C0A40774D568270C9A96Bt1W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6:00Z</dcterms:created>
  <dc:creator>Абалаков К.В.</dc:creator>
  <dc:description/>
  <cp:keywords/>
  <dc:language>en-US</dc:language>
  <cp:lastModifiedBy>admin</cp:lastModifiedBy>
  <cp:lastPrinted>2018-08-20T15:22:00Z</cp:lastPrinted>
  <dcterms:modified xsi:type="dcterms:W3CDTF">2021-07-01T06:16:00Z</dcterms:modified>
  <cp:revision>2</cp:revision>
  <dc:subject/>
  <dc:title/>
</cp:coreProperties>
</file>