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340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554564" r:id="rId2"/>
        </w:object>
      </w:r>
    </w:p>
    <w:p>
      <w:pPr>
        <w:pStyle w:val="Normal"/>
        <w:widowControl/>
        <w:suppressAutoHyphens w:val="tru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ind w:right="340" w:hanging="0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200"/>
        <w:jc w:val="center"/>
        <w:textAlignment w:val="auto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</w:rPr>
        <w:t>МУНИЦИПАЛЬНЫЙ РАЙОН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3585" w:leader="none"/>
        </w:tabs>
        <w:overflowPunct w:val="true"/>
        <w:autoSpaceDE w:val="true"/>
        <w:spacing w:lineRule="auto" w:line="276"/>
        <w:ind w:right="340" w:hanging="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480"/>
        <w:jc w:val="center"/>
        <w:textAlignment w:val="auto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06» декабря 2021 г.                                                                                                                                                          № 47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лавных администраторов доходов бюджета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bCs/>
          <w:sz w:val="28"/>
          <w:szCs w:val="28"/>
        </w:rPr>
        <w:t>1. Утвердить перечень главных администраторов доходов и иных поступлений в бюджет Новосадовского сельского поселения муниципального района «Белгородский район» Белгородской области – органов местного самоуправления сельского поселения (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бюджета Новосадовского сельского поселения муниципального района «Белгородский район» Белгородской области – федеральных и территориальных и органов исполнительной в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город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внесения изменений в перечень главных администраторов доходов и иных поступлений в бюджет Новосадовского  сельского поселения муниципального района «Белгородский район» Белгородской области – органов местного самоуправления сельского поселения и перечень главных администраторов доходов бюджета Новосадовского  сельского поселения муниципального района «Белгородский район» Белгородской области – федеральных и территориальных органов  исполнительной в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сель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азместить настоящее распоряжение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r>
        <w:rPr>
          <w:bCs/>
          <w:sz w:val="28"/>
          <w:szCs w:val="28"/>
        </w:rPr>
        <w:t>Новосадовского 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        (admnovosadovoe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Настоящее распоряжение вступает в силу со дня его официального опубликования и применяется к правоотношениям, возникающим </w:t>
        <w:br/>
        <w:t>при составлении и исполнении бюджета Новосадовского  сельского поселения муниципального района «Белгородский район» Белгородской област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распоряжения возложить на главного специалиста по ведению бухгалтерского учета в администрации Новосадовского сельского поселения (Байдину О.А.).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осадовского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С. Кононенко   </w:t>
      </w:r>
    </w:p>
    <w:p>
      <w:pPr>
        <w:pStyle w:val="Normal"/>
        <w:widowControl/>
        <w:suppressAutoHyphens w:val="true"/>
        <w:overflowPunct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overflowPunct w:val="true"/>
        <w:autoSpaceDE w:val="true"/>
        <w:textAlignment w:val="auto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споряжением Новосадовского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21 года № 47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 администраторов доходов и иных поступлений в бюджет Новосадовского сельского поселения муниципального района «Белгородский район» Белгородской области – органов местного самоуправления сельского поселен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5587"/>
      </w:tblGrid>
      <w:tr>
        <w:trPr>
          <w:trHeight w:val="115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ов доходов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адовского сельского поселения муниципального района «Белгородский район» Белгородской области</w:t>
            </w:r>
          </w:p>
        </w:tc>
      </w:tr>
      <w:tr>
        <w:trPr>
          <w:trHeight w:val="21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9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 05093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-щихся к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10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30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40 10 0000 140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-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1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5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-даваемые бюджетам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60010 10 0000 1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споряжением Новосадовского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21 года № 47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Новосадовского сельского поселения муниципального района «Белгородский район» Белгородской области – федеральных и территориальных и органов исполнительной Белгородск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5587"/>
      </w:tblGrid>
      <w:tr>
        <w:trPr>
          <w:trHeight w:val="84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Белгородской области</w:t>
            </w:r>
          </w:p>
        </w:tc>
      </w:tr>
      <w:tr>
        <w:trPr>
          <w:trHeight w:val="111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716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жрайонная инспекция № 2 Федеральной налоговой службы России по Белгородской области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2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-телей, нотариусов, занимающихся частной практикой, адвокатов, учредивших адвокат-ские кабинеты, и других лиц, занимающих-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5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иоды, истекшие до 1 января 2011 года)</w:t>
            </w:r>
          </w:p>
        </w:tc>
      </w:tr>
      <w:tr>
        <w:trPr>
          <w:trHeight w:val="4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</w:tr>
      <w:tr>
        <w:trPr>
          <w:trHeight w:val="4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 СБОРАМ И ИНЫМ ОБЯЗАТЕЛЬНЫМ ПЛАТЕЖАМ</w:t>
            </w:r>
          </w:p>
        </w:tc>
      </w:tr>
      <w:tr>
        <w:trPr>
          <w:trHeight w:val="1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33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Белгородского района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5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, об административных правонарушениях за нарушения муниципальных правовых актов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477" w:hRule="atLeast"/>
        </w:trPr>
        <w:tc>
          <w:tcPr>
            <w:tcW w:w="9693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5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, об административных правонарушениях за нарушения муниципальных правовых актов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 16 07090 10 0000 140</w:t>
            </w:r>
          </w:p>
        </w:tc>
        <w:tc>
          <w:tcPr>
            <w:tcW w:w="55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эффективно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распоряжением Новосадовского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21 года № 47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внесения изменений в перечень главных администраторов доходов и иных поступлений в бюджет Новосадовского сельского поселения муниципального района «Белгородский район» Белгородской области – органов местного самоуправления сельского поселения и перечень главных администраторов доходов бюджета Новосадовского сельского поселения муниципального района «Белгородский район» Белгородской области – федеральных и территориальных органов исполнительной власти Белгород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6"/>
          <w:lang w:eastAsia="ar-SA"/>
        </w:rPr>
      </w:pPr>
      <w:r>
        <w:rPr>
          <w:b/>
          <w:bCs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</w:t>
        <w:br/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</w:t>
        <w:br/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</w:t>
        <w:br/>
        <w:t xml:space="preserve">и сроки внесения изменений в перечни главных администраторов доходов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  <w:lang w:eastAsia="ar-SA"/>
        </w:rPr>
        <w:t xml:space="preserve">2. В случаях изменения принципов назначения и присвоения структуры кодов классификации доходов бюджета </w:t>
      </w:r>
      <w:r>
        <w:rPr>
          <w:bCs/>
          <w:sz w:val="28"/>
          <w:szCs w:val="28"/>
        </w:rPr>
        <w:t>Новосадовского  сельского поселения</w:t>
      </w:r>
      <w:r>
        <w:rPr>
          <w:bCs/>
          <w:sz w:val="28"/>
          <w:szCs w:val="26"/>
          <w:lang w:eastAsia="ar-SA"/>
        </w:rPr>
        <w:t xml:space="preserve"> муниципального района «Белгородский район» Белгородской области, изменения в перечень главных администраторов доходов бюджета сельского поселения, а также в состав закрепленных за главными администраторами доходов бюджета сельского поселения кодов классификации доходов бюджета вносятся распоряжением администрации </w:t>
      </w:r>
      <w:r>
        <w:rPr>
          <w:bCs/>
          <w:sz w:val="28"/>
          <w:szCs w:val="28"/>
        </w:rPr>
        <w:t>Новосадовского  сельского поселения</w:t>
      </w:r>
      <w:r>
        <w:rPr>
          <w:bCs/>
          <w:sz w:val="28"/>
          <w:szCs w:val="26"/>
          <w:lang w:eastAsia="ar-SA"/>
        </w:rPr>
        <w:t xml:space="preserve">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Белгородского района в части изменения выполняемых полномочий по оказанию государственных (муниципальных) услуг и иных полномочий по исполнению государственных и муниципальных функций,</w:t>
        <w:br/>
        <w:t xml:space="preserve"> при реализации которых возникают обязанности юридических и физических лиц по перечислению средств в бюджет сельского поселения без внесения изменений в распоряжение, утверждающее перечень главных администраторов доходов бюджета сельского поселени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3. В случаях изменения состава и (или) функций главных администраторов доходов сельского поселения, изменения в перечень главных администраторов доходов бюджета сельского поселения, а также </w:t>
        <w:br/>
        <w:t xml:space="preserve">в состав закрепленных за главными администраторами доходов бюджета сельского поселения кодов классификации доходов бюджета вносятся распоряжением администрации </w:t>
      </w:r>
      <w:r>
        <w:rPr>
          <w:bCs/>
          <w:sz w:val="28"/>
          <w:szCs w:val="28"/>
        </w:rPr>
        <w:t>Новосадовского  сельского поселения</w:t>
      </w:r>
      <w:r>
        <w:rPr>
          <w:bCs/>
          <w:sz w:val="28"/>
          <w:szCs w:val="26"/>
          <w:lang w:eastAsia="ar-SA"/>
        </w:rPr>
        <w:t xml:space="preserve"> в срок не позднее 30 календарных дней со дня поступления обращений главных администраторов доходов бюджета сельского поселения в адрес администрации </w:t>
      </w:r>
      <w:r>
        <w:rPr>
          <w:bCs/>
          <w:sz w:val="28"/>
          <w:szCs w:val="28"/>
        </w:rPr>
        <w:t>Новосадовского  сельского поселения</w:t>
      </w:r>
      <w:r>
        <w:rPr>
          <w:bCs/>
          <w:sz w:val="28"/>
          <w:szCs w:val="26"/>
          <w:lang w:eastAsia="ar-SA"/>
        </w:rPr>
        <w:t>, в части изменения выполняемых ими полномочий по оказанию государственных (муниципальных) услуг и иных полномочий по исполнению государственных и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без внесения изменений в распоря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садовского  сельского поселения «Об утверждении главных администраторов доходов бюджета Новосадовского  сельского поселения муниципального района «Белгородский район» Белгородской области»</w:t>
      </w:r>
      <w:r>
        <w:rPr>
          <w:bCs/>
          <w:sz w:val="28"/>
          <w:szCs w:val="26"/>
          <w:lang w:eastAsia="ar-SA"/>
        </w:rPr>
        <w:t>, утверждающее перечень главных администраторов доходов бюджета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ar-SA"/>
        </w:rPr>
      </w:pPr>
      <w:r>
        <w:rPr>
          <w:b/>
          <w:bCs/>
          <w:sz w:val="28"/>
          <w:szCs w:val="26"/>
          <w:lang w:eastAsia="ar-SA"/>
        </w:rPr>
      </w:r>
    </w:p>
    <w:sectPr>
      <w:type w:val="nextPage"/>
      <w:pgSz w:w="11906" w:h="16838"/>
      <w:pgMar w:left="1560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Общий отдел</dc:creator>
  <dc:description/>
  <cp:keywords/>
  <dc:language>en-US</dc:language>
  <cp:lastModifiedBy>admin</cp:lastModifiedBy>
  <cp:lastPrinted>2016-11-25T16:31:00Z</cp:lastPrinted>
  <dcterms:modified xsi:type="dcterms:W3CDTF">2021-12-17T15:26:00Z</dcterms:modified>
  <cp:revision>12</cp:revision>
  <dc:subject/>
  <dc:title>             </dc:title>
</cp:coreProperties>
</file>