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340" w:hanging="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1.5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457884" r:id="rId2"/>
        </w:objec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ind w:right="340" w:hanging="0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jc w:val="center"/>
        <w:textAlignment w:val="auto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</w:rPr>
        <w:t>МУНИЦИПАЛЬНЫЙ РАЙОН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3585" w:leader="none"/>
        </w:tabs>
        <w:overflowPunct w:val="true"/>
        <w:autoSpaceDE w:val="true"/>
        <w:spacing w:lineRule="auto" w:line="276"/>
        <w:ind w:right="340" w:hanging="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480"/>
        <w:jc w:val="center"/>
        <w:textAlignment w:val="auto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«17» декабря 2021 г.                                                                                                                                                          № 5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Указаний о порядке применения целевых статей классификации расходов бюджета для составления проекта бюджета Новосадовского сельского поселения муниципального района «Белгородский район» Белгородской области, начиная с бюджета </w:t>
        <w:br/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 (Собрание законодательства Российской Федерации, 1998, № 31, ст. 3823) в целях единства бюджетной политики и составления бюджета Новосадовского сельского поселения: 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е Указания </w:t>
      </w:r>
      <w:r>
        <w:rPr>
          <w:bCs/>
          <w:sz w:val="28"/>
          <w:szCs w:val="28"/>
          <w:lang w:eastAsia="ar-SA"/>
        </w:rPr>
        <w:t xml:space="preserve">о порядке применения целевых статей классификации расходов бюджета для составления проекта бюджета Новосадовского сельского поселения муниципального района «Белгородский район» Белгородской области, начиная с бюджета на 2022 год </w:t>
      </w:r>
      <w:r>
        <w:rPr>
          <w:sz w:val="28"/>
          <w:szCs w:val="28"/>
        </w:rPr>
        <w:t>и на плановый период 2023 и 2024 годов</w:t>
      </w:r>
      <w:r>
        <w:rPr>
          <w:sz w:val="28"/>
          <w:szCs w:val="28"/>
          <w:lang w:eastAsia="ar-SA"/>
        </w:rPr>
        <w:t>» (прилагается).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распоряжения возложить на главного специалиста по ведению бухгалтерского учета в администрации Новосадовского сельского поселения (Байдину О.А.).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осадовского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С. Кононенко   </w:t>
      </w:r>
    </w:p>
    <w:p>
      <w:pPr>
        <w:pStyle w:val="Normal"/>
        <w:widowControl/>
        <w:suppressAutoHyphens w:val="true"/>
        <w:overflowPunct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481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87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Новос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7» декабря 2021 года № 5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целевых статей расхо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бюджета Новосад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ГОРОД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целевой статьи расходов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000 Муниципальная программа «Устойчивое развитие Новосадов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01 1 0000000 Подпрограмма «Обеспечение безопасности жизнедеятельности населения и территории Новосадовского сельского поселения»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добровольной пожарной дружины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791" w:hRule="atLeast"/>
        </w:trPr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2 0000000 Подпрограмма «Организация досуга и обеспечение жителей поселения услугами культуры»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00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784" w:hRule="atLeast"/>
        </w:trPr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000000 Подпрограмма «Развитие физической культуры, массового спорта и молодежной политики»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0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000000 Подпрограмма «Развитие дорожной сети Новосадовского сельского поселения»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09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</w:tr>
      <w:tr>
        <w:trPr>
          <w:trHeight w:val="45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5 0000000 Подпрограмма «Благоустройство территории Новосадовского сельского поселения»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поселения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01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чим по благоустройству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01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503</w:t>
            </w:r>
            <w:r>
              <w:rPr>
                <w:sz w:val="28"/>
                <w:szCs w:val="28"/>
                <w:lang w:val="en-US"/>
              </w:rPr>
              <w:t>S13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дворовых и придворовых территорий многоквартирных домов (местный бюджет)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20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0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и содержанию мест захоронения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52016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 бытовых отходов и мусора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6203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в части уличного освещения</w:t>
            </w:r>
          </w:p>
        </w:tc>
      </w:tr>
      <w:tr>
        <w:trPr>
          <w:trHeight w:val="133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6800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</w:tr>
      <w:tr>
        <w:trPr>
          <w:trHeight w:val="995" w:hRule="atLeast"/>
        </w:trPr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00000 Непрограммное направление деятельности «Реализация функций органов местного самоуправления Новосадовского сельского поселения»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01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80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1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19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формированию муниципальных финансов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муниципальной доплаты к пенсии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</w:tr>
      <w:tr>
        <w:trPr>
          <w:trHeight w:val="18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4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непрограммных расходов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вки жителей в медицинские организации для проведения гемодиализа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йона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</w:tr>
      <w:tr>
        <w:trPr>
          <w:trHeight w:val="15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0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</w:tr>
      <w:tr>
        <w:trPr>
          <w:trHeight w:val="176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0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</w:tr>
      <w:tr>
        <w:trPr>
          <w:trHeight w:val="20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по архивному делу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на осуществление бюджетных полномочий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14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реализуемых территориальным общественным самоуправл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Общий отдел</dc:creator>
  <dc:description/>
  <cp:keywords/>
  <dc:language>en-US</dc:language>
  <cp:lastModifiedBy>admin</cp:lastModifiedBy>
  <cp:lastPrinted>2016-11-25T16:31:00Z</cp:lastPrinted>
  <dcterms:modified xsi:type="dcterms:W3CDTF">2021-12-17T15:13:00Z</dcterms:modified>
  <cp:revision>9</cp:revision>
  <dc:subject/>
  <dc:title>             </dc:title>
</cp:coreProperties>
</file>