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ОВОСА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75" w:firstLine="708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      </w:t>
      </w:r>
      <w:r>
        <w:rPr>
          <w:rFonts w:eastAsia="Times New Roman" w:cs="Arial" w:ascii="Arial" w:hAnsi="Arial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ru-RU"/>
              </w:rPr>
              <w:t>«05» октября 2023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sz w:val="17"/>
                <w:szCs w:val="17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3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25"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б утверждении регламента реализации полномочий администратора</w:t>
        <w:br/>
        <w:t>доходов бюджета по взысканию дебиторской задолженности по платежам в</w:t>
        <w:br/>
        <w:t>бюджет, пеням и штрафам по ним</w:t>
      </w:r>
    </w:p>
    <w:p>
      <w:pPr>
        <w:pStyle w:val="1"/>
        <w:shd w:fill="auto" w:val="clear"/>
        <w:spacing w:lineRule="auto" w:line="22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унктом 2 статьи 160.1 Бюджетного кодекса Российской Федерации, в соответствии с приказом Министерства финансов Российской Федерации от 18 ноября 2022г.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полномочий администратора доходов бюджета по взысканию дебиторской задолженности по платежам в бюджет, пеням и штрафам по ним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Новосадовского сельского поселения (Приложения № 1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2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еречень ответственных сотрудников за работу по взысканию дебиторской задолженности по платежам, пеням и штрафам по ним, при реализации полномочий администратора доходов бюджета Новосадовского сельского поселения (Приложение №2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20" w:before="0" w:after="48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адов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С. Коно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2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right="2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ожение № 1 к распоряжению</w:t>
        <w:br/>
        <w:t xml:space="preserve">администрации Новосадовского </w:t>
      </w:r>
    </w:p>
    <w:p>
      <w:pPr>
        <w:pStyle w:val="Normal"/>
        <w:widowControl w:val="false"/>
        <w:spacing w:lineRule="exact" w:line="322" w:before="0" w:after="0"/>
        <w:ind w:right="2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ельского поселения</w:t>
        <w:br/>
        <w:t xml:space="preserve">                                                                                 от «05» октября 2023 г. №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5" w:before="0" w:after="4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егламент реализации полномочий администратора доходов</w:t>
        <w:br/>
        <w:t>бюджета по взысканию дебиторской задолженности по платежам</w:t>
        <w:br/>
        <w:t>в бюджет, пеням и штрафам по ним администрации Новосадовского</w:t>
        <w:br/>
        <w:t>сельского посе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spacing w:lineRule="auto" w:line="225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spacing w:lineRule="auto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ий регламент разработан в целях реализации комплекса мер,</w:t>
      </w:r>
    </w:p>
    <w:p>
      <w:pPr>
        <w:pStyle w:val="Normal"/>
        <w:widowControl w:val="false"/>
        <w:tabs>
          <w:tab w:val="clear" w:pos="708"/>
          <w:tab w:val="left" w:pos="2654" w:leader="none"/>
          <w:tab w:val="left" w:pos="6444" w:leader="none"/>
          <w:tab w:val="left" w:pos="8939" w:leader="none"/>
        </w:tabs>
        <w:spacing w:lineRule="auto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правленных на улучшение качества администрирования доходов бюджета Новосадовского сельского поселения муниципального района «Белгородский район» Белгородской области (далее - бюджет сельского поселения), сокращение просроченной дебиторской задолженности и принятия своевременных мер по ее взысканию, а также за поступлением неналоговых доходов, администрируемых администрацией Новосадовского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70" w:leader="none"/>
        </w:tabs>
        <w:spacing w:lineRule="auto" w:line="225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гламент устанавливает перечень мероприятий по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9" w:leader="none"/>
        </w:tabs>
        <w:spacing w:lineRule="auto" w:line="225" w:before="0" w:after="6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нятия и определения, используемые в настоящем регламенте, понимаются в значении, используемом законодательством Российской Федерации, если иное не оговорено в настоящем регламен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22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роприятия по недопущению образования просроченной</w:t>
        <w:br/>
        <w:t>дебиторской задолженности по доходам, выявлению факторов,</w:t>
        <w:br/>
        <w:t>влияющих на образование просроченной дебиторской</w:t>
        <w:br/>
        <w:t>задолженности по доходам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9" w:leader="none"/>
        </w:tabs>
        <w:spacing w:lineRule="auto" w:line="225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недопущения образования просроченной дебиторской задолженности сотрудники администрации Новосадовского сельского поселения, ответственные за работу по взысканию дебиторской задолженности по платежам в бюджет сельского поселения, пеням и штрафам по ним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70" w:leader="none"/>
        </w:tabs>
        <w:spacing w:lineRule="auto" w:line="225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ют контроль за правильностью исчисления, полнотой и своевременностью осуществления платежей в бюджет сельского поселения, пеням и штрафам по ним по закрепленным источникам доходов бюджета сельского поселения за администрацией Новосадовского сельского поселения, как за администратором доходов бюджета сельского поселения, в том числе:</w:t>
      </w:r>
    </w:p>
    <w:p>
      <w:pPr>
        <w:pStyle w:val="Normal"/>
        <w:widowControl w:val="false"/>
        <w:spacing w:lineRule="auto" w:line="22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за фактическим зачислением платежей в бюджет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pacing w:lineRule="auto" w:line="22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spacing w:lineRule="auto" w:line="22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</w:t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бюджет сельского поселения, а также за начислением процентов за предоставленную отсрочку или рас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auto" w:line="22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за своевременным начислением неустойки (штрафов, пени);</w:t>
      </w:r>
    </w:p>
    <w:p>
      <w:pPr>
        <w:pStyle w:val="Normal"/>
        <w:widowControl w:val="false"/>
        <w:spacing w:lineRule="auto" w:line="22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за своевременным составлением первичных учетных документов в части выплат по оплате труда и расчетов с подотчетными лицами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8" w:leader="none"/>
        </w:tabs>
        <w:spacing w:lineRule="auto" w:line="2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одят не реже двух раз в год инвентаризацию расчетов по доходам в бюджет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8" w:leader="none"/>
        </w:tabs>
        <w:spacing w:lineRule="auto" w:line="2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auto" w:line="2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8" w:leader="none"/>
        </w:tabs>
        <w:spacing w:lineRule="auto" w:line="2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воевременно осуществляют признание безнадежной к взысканию задолженности по платежам в бюджет муниципального района и о ее списании, на основании решения комиссии по признанию безнадежной к взысканию задолженности по платежам в бюджет сельского поселения, администрируемым администрацией Новосадовского сельского посе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58" w:leader="none"/>
        </w:tabs>
        <w:spacing w:lineRule="auto" w:line="2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одят иные мероприятия,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13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роприятия по урегулированию дебиторской задолженности</w:t>
        <w:br/>
        <w:t>по доходам в досудебном порядк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4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7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правление требование должнику о погашении задолж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14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14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9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в течении 10 рабочих дней с момента, когда стало известно о возникновении задолженности, формируется требование должнику о погашении образовавшейся задолженност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14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14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трудники администрации Новосадовского сельского поселения, ответственны^ за работу по взысканию дебиторской задолженности по платежам в бюджет сельского поселения, пеням и штрафам по ним, при реализации полномочий администратора доходов бюджета, при выявлении в ходе контроля за поступлением доходов в бюджет сельского поселения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pacing w:lineRule="auto" w:line="225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оизводят расчет задолженности;</w:t>
      </w:r>
    </w:p>
    <w:p>
      <w:pPr>
        <w:pStyle w:val="Normal"/>
        <w:widowControl w:val="false"/>
        <w:spacing w:lineRule="auto" w:line="225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аправляют должнику требование (претензию) о погашении задолженности в пятнадцатидневный срок с приложением расчета задолж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2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69" w:leader="none"/>
        </w:tabs>
        <w:spacing w:lineRule="auto" w:line="220" w:before="0" w:after="30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25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роприятия по принудительному взысканию</w:t>
        <w:br/>
        <w:t>дебиторской задолженности по дохода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5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5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69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трудники администрации Новосадовского сельского поселения, ответственные за работу по взысканию дебиторской задолженности по платежам в бюджет сельского поселения, пеням и штрафам по ним, при реализации полномочий администратора доходов бюджета сельского поселения, после установления факта нарушения сроков обязательств и отсутствии добровольного исполнения требования (претензии) должником в течении 15 дней, направляет служебную записку на имя главы администрации Новосадовского сельского поселения с обращением о подготовке правовым управлением администрации Белгородского района (далее - правовое управление) искового заявления в су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трудники правового управления, в течение 30 календарных дней с даты поступления служебной записки администрации Новосадовского сельского поселения готовят и направляют исковое заявление о взыскании просроченной дебиторской</w:t>
        <w:tab/>
        <w:t>задолженности</w:t>
        <w:tab/>
        <w:t>в</w:t>
        <w:tab/>
        <w:t>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если до вынесения решения суда требования об уплате исполнены должником добровольно, сотрудники правового управления в установленном порядке заявляет об отказе от и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течение 10 рабочих дней со дня поступления в администрацию Новосадовского сельского поселения исполнительного документа правовое управление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25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принятии судом решения о полном (частичном) отказе в удовлетворении заявленных требований правовым управлением обеспечивается принятие исчерпывающих мер по обжалованию судебн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25" w:before="0" w:after="14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кументы о ходе претензионно-исковой работы по взысканию задолженности, в том числе судебные акты на бумажном носителе хранятся в правовом упра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4" w:leader="none"/>
        </w:tabs>
        <w:spacing w:lineRule="auto" w:line="220" w:before="0" w:after="300"/>
        <w:ind w:left="0" w:firstLine="9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дебиторской задолженности по доход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12" w:leader="none"/>
        </w:tabs>
        <w:spacing w:lineRule="auto" w:line="225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и правового управления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25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spacing w:lineRule="auto" w:line="225" w:before="0" w:after="0"/>
        <w:ind w:left="-142" w:firstLine="1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spacing w:lineRule="exact" w:line="322" w:before="0" w:after="0"/>
        <w:ind w:left="426" w:right="2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left="426" w:right="240" w:hanging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ожение № 2 к распоряжению</w:t>
        <w:br/>
        <w:t xml:space="preserve">администрации Новосадовского </w:t>
      </w:r>
    </w:p>
    <w:p>
      <w:pPr>
        <w:pStyle w:val="Normal"/>
        <w:widowControl w:val="false"/>
        <w:spacing w:lineRule="exact" w:line="322" w:before="0" w:after="0"/>
        <w:ind w:right="2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ельского поселения</w:t>
        <w:br/>
        <w:t xml:space="preserve">                                                                                 от «05» октября 2023 г. №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5" w:before="0" w:after="1140"/>
        <w:jc w:val="center"/>
        <w:rPr/>
      </w:pPr>
      <w:r>
        <w:rPr/>
        <w:t>Перечень ответственных сотрудников за работу по взысканию</w:t>
        <w:br/>
        <w:t>дебиторской задолженности по платежам, пеням и штрафам по</w:t>
        <w:br/>
        <w:t>ним, при реализации полномочий администратора доходов Новосадовского сельского поселения бюджета муниципального  «Белгородский район»</w:t>
        <w:br/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32"/>
        <w:gridCol w:w="388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105"/>
                <w:sz w:val="26"/>
                <w:szCs w:val="26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Контроль за фактическим зачислением платежей </w:t>
              <w:br/>
              <w:t xml:space="preserve">в бюджет в размерах </w:t>
              <w:br/>
              <w:t>и сроки, установленные законодательством Российской Федерации, договором (контрактом, соглашением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Контроль за погашением начислений соответствующими платежами, являющимися источниками формирования доходов местного бюджета, в ГИС ГМ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Контроль за исполнением графика платежей в связи </w:t>
              <w:br/>
              <w:t xml:space="preserve">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        <w:br/>
              <w:t xml:space="preserve">в бюджет, а также за начислением процентов </w:t>
              <w:br/>
              <w:t xml:space="preserve">за предоставленную отсрочку или рассрочку </w:t>
              <w:br/>
              <w:t xml:space="preserve">и пени (штрафы) </w:t>
              <w:br/>
              <w:t xml:space="preserve">за просрочку уплаты платежей в бюджеты бюджетной системы Российской Федерации </w:t>
              <w:br/>
              <w:t>в порядке и случаях, предусмотренных законодательством Российской Федер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Контроль за своевременным начислением неустойки (штрафов, пени) </w:t>
              <w:br/>
              <w:t>за неисполнение (ненадлежащее исполнение) условий договоров (контрактов, соглашений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Специалист (с функционалом контрактного управляющего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Контроль за своевременным составлением первичных учетных документов в части выплат по оплате труда </w:t>
              <w:br/>
              <w:t>и расчетов с подотчетными лицами, обосновывающих возникновение дебиторской задолженности или оформляющих операции по ее увеличению (уменьшению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Проведение инвентаризации расчетов по доходам </w:t>
              <w:br/>
              <w:t>в бюджет муниципального райо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Инвентаризационн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1.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2. Мероприятия по урегулированию дебиторской задолженности по доходам </w:t>
              <w:br/>
              <w:t>в досудебном порядк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Формирование требования, претензии о погашении задолжен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Специалист (с функционалом по налогам и сборам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2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Направление требования, претензии о погашении задолжен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3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Направление служебной записки с обращением </w:t>
              <w:br/>
              <w:t>о подготовке искового заявления в су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Специалист (с функционалом по налогам и сборам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3.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Направление искового заявления о взыскании просроченной дебиторской задолженности в суд, отказ от ис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jc w:val="center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3.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Направление исполнительного документа (решения суда) для принудительного исполнения в порядке, установленном действующим законодательством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367" w:hanging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Главный специалист по ведению бухгалтерского учета в администрации Новосад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6:00Z</dcterms:created>
  <dc:creator>Админ</dc:creator>
  <dc:description/>
  <cp:keywords/>
  <dc:language>en-US</dc:language>
  <cp:lastModifiedBy>Пользователь</cp:lastModifiedBy>
  <cp:lastPrinted>2018-11-30T16:51:00Z</cp:lastPrinted>
  <dcterms:modified xsi:type="dcterms:W3CDTF">2023-10-09T07:37:00Z</dcterms:modified>
  <cp:revision>33</cp:revision>
  <dc:subject/>
  <dc:title/>
</cp:coreProperties>
</file>