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object w:dxaOrig="1934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25pt;margin-top:11.5pt;width:57.65pt;height:69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5232802" r:id="rId2"/>
        </w:objec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Arial" w:ascii="Arial" w:hAnsi="Arial"/>
          <w:b/>
          <w:sz w:val="20"/>
          <w:szCs w:val="20"/>
        </w:rPr>
        <w:t>МУНИЦИПАЛЬНЫЙ РАЙОН «БЕЛГОРОДСКИЙ РАЙОН» БЕЛГОРОДСКОЙ ОБЛАСТИ</w:t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ind w:right="3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ОВОСАДОВСКОГО СЕЛЬСКОГО ПОСЕЛЕНИЯ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 </w:t>
      </w:r>
      <w:r>
        <w:rPr>
          <w:rFonts w:cs="Arial" w:ascii="Arial" w:hAnsi="Arial"/>
          <w:b/>
          <w:sz w:val="17"/>
          <w:szCs w:val="17"/>
        </w:rPr>
        <w:t>«25» января 2023 г.                                                                                                                                                                №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места для размещения «Аллеи Памя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 Российской Федерации», Федеральным законом от 12.01.1996 г. №8-ФЗ «О погребении и похоронном деле: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есто для размещения «Аллеи Памяти» Новосадовского сельского поселения муниципального района «Белгородский район» Белгородской области в границах земельного участка с кадастровым номером 31:15:0803003:687 площадью 14641 кв. м., с видом разрешенного использования «Для размещения кладбища», расположенного по адресу: Белгородская область, Белгородский район, с. Ближняя Игуменка, ул. Южная, д. 1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Новосад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                    С. Кононенко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споряжение подготовл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ный специалист администрации                                                      И. Гончаров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овосадовского сельского поселения                                            «__» января 2023 г.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09" w:top="765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3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Основной текст Знак"/>
    <w:basedOn w:val="Style12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6:00:00Z</dcterms:created>
  <dc:creator>User</dc:creator>
  <dc:description/>
  <cp:keywords/>
  <dc:language>en-US</dc:language>
  <cp:lastModifiedBy>admin</cp:lastModifiedBy>
  <cp:lastPrinted>2023-01-25T11:22:00Z</cp:lastPrinted>
  <dcterms:modified xsi:type="dcterms:W3CDTF">2023-01-25T08:22:00Z</dcterms:modified>
  <cp:revision>43</cp:revision>
  <dc:subject/>
  <dc:title/>
</cp:coreProperties>
</file>