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1275" w:firstLine="708"/>
        <w:jc w:val="center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ind w:right="-2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76"/>
        <w:ind w:right="-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ОВОСАД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«28» апреля 2023 г.                                                                                                                                  №5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Новосадовского сельского поселения от 27 ноября 2017 г. № 194 «Об утверждении Правил использования водных объектов общего пользования для личных и бытовых нужд на территории Новосадовского сельского поселения</w:t>
      </w:r>
      <w:r>
        <w:rPr>
          <w:b/>
          <w:bCs/>
          <w:spacing w:val="2"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18 г. № 475-ФЗ «О любительском рыболовстве и о внесении изменений в отдельные законодательные акты Российской Федерации» администрация Новосадов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Новосадовского сельского поселения от 27 ноября 2017 г. № 194 «Об утверждении правил </w:t>
      </w:r>
      <w:r>
        <w:rPr>
          <w:bCs/>
          <w:spacing w:val="2"/>
          <w:sz w:val="28"/>
          <w:szCs w:val="28"/>
        </w:rPr>
        <w:t>использования водных объектов общего пользования для личных и бытовых нужд на территории Новосадовского сельского поселения» (далее – постановление) следующие изменени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ах 3 и 4 пункта 5.1. Раздела 5. «Права и обязанности граждан при использовании водных объектов общего пользования» </w:t>
      </w:r>
      <w:r>
        <w:rPr>
          <w:bCs/>
          <w:spacing w:val="2"/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использования водных объектов общего пользования для личных и бытовых нужд на территории Новосадовского сельского поселения», утвержденных пунктом 1 постановления слова «и спортивного» исключить. </w:t>
      </w:r>
    </w:p>
    <w:p>
      <w:pPr>
        <w:pStyle w:val="TextBody"/>
        <w:tabs>
          <w:tab w:val="clear" w:pos="708"/>
          <w:tab w:val="left" w:pos="284" w:leader="none"/>
        </w:tabs>
        <w:ind w:right="-284"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и разместить </w:t>
        <w:br/>
        <w:t>на официальном сайте органов местного самоуправления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довского сельского поселения                                     С. Кононенко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0:00Z</dcterms:created>
  <dc:creator>1</dc:creator>
  <dc:description/>
  <cp:keywords/>
  <dc:language>en-US</dc:language>
  <cp:lastModifiedBy>Пользователь</cp:lastModifiedBy>
  <cp:lastPrinted>2023-05-03T16:36:00Z</cp:lastPrinted>
  <dcterms:modified xsi:type="dcterms:W3CDTF">2023-05-15T07:29:00Z</dcterms:modified>
  <cp:revision>7</cp:revision>
  <dc:subject/>
  <dc:title> </dc:title>
</cp:coreProperties>
</file>