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5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МУНИЦИПАЛЬНЫЙ РАЙОН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ЗЕМСКОЕ СОБРАНИЕ НОВОС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рок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«25» августа 2022 г.                                                                                                                               №225</w:t>
      </w:r>
    </w:p>
    <w:p>
      <w:pPr>
        <w:pStyle w:val="Style15"/>
        <w:ind w:right="3543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Березки-3» на территории Новосадовского   сельского поселения муниципального района «Белгородский район» Белгоро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ых групп граждан об установлении границ территорий создаваемых территориальных общественных самоуправлений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Новосадовского  сельского поселения муниципального района «Белгородский район» Белгородской области, Положением о территориальном общественном самоуправлении Новосадовского  сельского поселения, утвержденным решением земского собрания Новосадовского  сельского поселения от 10.03.2010 года № 3,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Новосад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осуществления территориального общественного самоуправления «Березки-3» на территории Новосадовского сельского поселения </w:t>
      </w:r>
      <w:r>
        <w:rPr>
          <w:rStyle w:val="StrongEmphasis"/>
          <w:b w:val="false"/>
          <w:sz w:val="28"/>
          <w:szCs w:val="28"/>
        </w:rPr>
        <w:t>муниципального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Глава Новосадовского </w:t>
        <w:br/>
        <w:t xml:space="preserve">сельского поселения </w:t>
        <w:tab/>
        <w:tab/>
        <w:tab/>
        <w:tab/>
        <w:t xml:space="preserve">                                Р. Рябыкин                                           </w:t>
        <w:tab/>
        <w:tab/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  <w:br/>
        <w:t>к решению земского собрания Новосадовского сельского поселения</w:t>
        <w:br/>
        <w:t>от «25» августа 2022 г.  № 225</w:t>
      </w:r>
    </w:p>
    <w:p>
      <w:pPr>
        <w:pStyle w:val="Style15"/>
        <w:jc w:val="center"/>
        <w:rPr/>
      </w:pPr>
      <w:r>
        <w:rPr>
          <w:sz w:val="28"/>
          <w:szCs w:val="28"/>
        </w:rPr>
        <w:br/>
        <w:br/>
        <w:br/>
        <w:br/>
      </w:r>
      <w:r>
        <w:rPr>
          <w:rStyle w:val="StrongEmphasis"/>
          <w:sz w:val="28"/>
          <w:szCs w:val="28"/>
        </w:rPr>
        <w:t xml:space="preserve">ГРАНИЦЫ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и, на которой осуществляется деятельность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территориального общественного самоуправления «Березки-3»,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 территории Новосадовского о сельского поселения муниципального района «Белгородский район» Белгородской области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деятельность территориального общественного самоуправления «Березки-3», </w:t>
      </w:r>
      <w:r>
        <w:rPr>
          <w:color w:val="000000"/>
          <w:sz w:val="28"/>
          <w:szCs w:val="28"/>
        </w:rPr>
        <w:t>находятся на территории массива 16.2 в п. Новосадовый (ул. Рабочая, пер. Рабочий)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9:00Z</dcterms:created>
  <dc:creator>Админ</dc:creator>
  <dc:description/>
  <cp:keywords/>
  <dc:language>en-US</dc:language>
  <cp:lastModifiedBy>admin</cp:lastModifiedBy>
  <dcterms:modified xsi:type="dcterms:W3CDTF">2022-07-28T07:32:00Z</dcterms:modified>
  <cp:revision>12</cp:revision>
  <dc:subject/>
  <dc:title/>
</cp:coreProperties>
</file>