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5» августа 2022 г.                                                                                                                               №2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Style15"/>
        <w:spacing w:before="0" w:after="280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Дружный дом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Дружный дом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5» августа 2022 г.  № 227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Дружный дом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Дружный дом», </w:t>
      </w:r>
      <w:r>
        <w:rPr>
          <w:color w:val="000000"/>
          <w:sz w:val="28"/>
          <w:szCs w:val="28"/>
        </w:rPr>
        <w:t>находятся на территории п. Новосадовый, ул. Лейтенанта Павлова, дом 4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08-22T12:13:00Z</dcterms:modified>
  <cp:revision>13</cp:revision>
  <dc:subject/>
  <dc:title/>
</cp:coreProperties>
</file>