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ЗЕМСКОЕ СОБРАНИЕ НОВОСА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рок шес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«24» ноября 2022 г.                                                                                                                               №2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Style15"/>
        <w:spacing w:before="0" w:after="280"/>
        <w:ind w:right="3543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границ территории территориального общественного самоуправления «Мирный» на территории Новосадовского  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обращения инициативных групп граждан об установлении границ территорий создаваемых территориальных общественных самоуправлений, 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Новосадовского  сельского поселения муниципального района «Белгородский район» Белгородской области, Положением о территориальном общественном самоуправлении Новосадовского  сельского поселения, утвержденным решением земского собрания Новосадовского  сельского поселения от 10.03.2010 года № 3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Новосад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ля осуществления территориального общественного самоуправления «Мирный» на территории Новосадовского сельского поселения </w:t>
      </w:r>
      <w:r>
        <w:rPr>
          <w:rStyle w:val="StrongEmphasis"/>
          <w:b w:val="false"/>
          <w:sz w:val="28"/>
          <w:szCs w:val="28"/>
        </w:rPr>
        <w:t>муниципального района «Белгород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Глава Новосадовского </w:t>
        <w:br/>
        <w:t xml:space="preserve">сельского поселения </w:t>
        <w:tab/>
        <w:tab/>
        <w:tab/>
        <w:tab/>
        <w:t xml:space="preserve">                                              Р. Рябыкин                                           </w:t>
        <w:tab/>
        <w:tab/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  <w:br/>
        <w:t>к решению земского собрания Новосадовского сельского поселения</w:t>
        <w:br/>
        <w:t>от «24» ноября 2022 г.  № 234</w:t>
      </w:r>
    </w:p>
    <w:p>
      <w:pPr>
        <w:pStyle w:val="Style15"/>
        <w:jc w:val="center"/>
        <w:rPr/>
      </w:pPr>
      <w:r>
        <w:rPr>
          <w:sz w:val="28"/>
          <w:szCs w:val="28"/>
        </w:rPr>
        <w:br/>
        <w:br/>
        <w:br/>
        <w:br/>
      </w:r>
      <w:r>
        <w:rPr>
          <w:rStyle w:val="StrongEmphasis"/>
          <w:sz w:val="28"/>
          <w:szCs w:val="28"/>
        </w:rPr>
        <w:t xml:space="preserve">ГРАНИЦЫ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ерритории, на которой осуществляется деятельность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ерриториального общественного самоуправления «Мирный»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Новосадовского о сельского поселения муниципального района «Белгородский район» Белгородской области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Границы территории, на которой осуществляется деятельность территориального общественного самоуправления «Мирный», </w:t>
      </w:r>
      <w:r>
        <w:rPr>
          <w:color w:val="000000"/>
          <w:sz w:val="28"/>
          <w:szCs w:val="28"/>
        </w:rPr>
        <w:t>находятся на территории п. Новосадовый, ул. Мира, дом 7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9:00Z</dcterms:created>
  <dc:creator>Админ</dc:creator>
  <dc:description/>
  <cp:keywords/>
  <dc:language>en-US</dc:language>
  <cp:lastModifiedBy>admin</cp:lastModifiedBy>
  <dcterms:modified xsi:type="dcterms:W3CDTF">2022-11-11T07:34:00Z</dcterms:modified>
  <cp:revision>16</cp:revision>
  <dc:subject/>
  <dc:title/>
</cp:coreProperties>
</file>