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Cs w:val="20"/>
        </w:rPr>
      </w:pPr>
      <w:r>
        <w:rPr>
          <w:rFonts w:eastAsia="Calibri" w:cs="Arial" w:ascii="Arial" w:hAnsi="Arial"/>
          <w:b/>
          <w:bCs/>
          <w:szCs w:val="20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ЗЕМСКОЕ СОБРАНИЕ НОВОСАД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eastAsia="ru-RU"/>
        </w:rPr>
        <w:t>Сорок девято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  <w:lang w:eastAsia="ru-RU"/>
        </w:rPr>
      </w:pPr>
      <w:r>
        <w:rPr>
          <w:rFonts w:cs="Arial" w:ascii="Arial" w:hAnsi="Arial"/>
          <w:bCs/>
          <w:sz w:val="32"/>
          <w:szCs w:val="32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  <w:lang w:eastAsia="ru-RU"/>
        </w:rPr>
      </w:pPr>
      <w:r>
        <w:rPr>
          <w:rFonts w:cs="Arial" w:ascii="Arial" w:hAnsi="Arial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«24» ноября 2022 г.                                                                                                                               №23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4 г.                                                                                    № 77</w:t>
      </w:r>
    </w:p>
    <w:p>
      <w:pPr>
        <w:pStyle w:val="NoSpacing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части полномочий Новосадовского</w:t>
      </w:r>
    </w:p>
    <w:p>
      <w:pPr>
        <w:pStyle w:val="NoSpacing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по организационному </w:t>
      </w:r>
    </w:p>
    <w:p>
      <w:pPr>
        <w:pStyle w:val="NoSpacing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атериально-техническому обеспечению </w:t>
      </w:r>
    </w:p>
    <w:p>
      <w:pPr>
        <w:pStyle w:val="NoSpacing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и проведения муниципальных выбор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пунктом 5 части 1 статьи 17 Федерального закона </w:t>
        <w:br/>
        <w:t xml:space="preserve">от 6 октября 2003 г. № 131-ФЗ «Об общих принципах организации местного самоуправления в Российской Федерации», Федеральным законом </w:t>
        <w:br/>
        <w:t xml:space="preserve">от 12 июня 2002 г. № 67-ФЗ «Об основных гарантиях избирательных прав и права на участие в референдуме граждан Российской Федерации», Уставом муниципального района «Белгородский район» Белгородской области, в соответствии с постановлением Избирательной комиссии Белгородской области от 5 мая 2022 г. № 9/119-7 «О возложении на Белгородскую районную территориальную избирательную комиссию полномочий </w:t>
        <w:br/>
        <w:t xml:space="preserve">по подготовке и проведению выборов в органы местного самоуправления, местного референдума на территории муниципального района «Белгородский район», Уставом Новосадовского сельского 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pacing w:val="5"/>
          <w:sz w:val="28"/>
          <w:szCs w:val="28"/>
        </w:rPr>
        <w:t>района «Белгородский район» Белгоро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в целях надлежа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го и материально-технического обеспечения выборов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ского собрания </w:t>
      </w:r>
      <w:r>
        <w:rPr>
          <w:rFonts w:cs="Times New Roman" w:ascii="Times New Roman" w:hAnsi="Times New Roman"/>
          <w:bCs/>
          <w:sz w:val="28"/>
          <w:szCs w:val="28"/>
        </w:rPr>
        <w:t>Новос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ятого созы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Новос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Передать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а период с 1 января 2023 г. по 31 декабря 2023 г. муниципальному району «Белгородский район» Белгоро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осуществление части полномочий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ru-RU"/>
        </w:rPr>
        <w:t xml:space="preserve">по организационному и материально-техническому обеспечению подготовки и проведения муниципальных выборов в </w:t>
      </w:r>
      <w:r>
        <w:rPr>
          <w:rFonts w:cs="Times New Roman" w:ascii="Times New Roman" w:hAnsi="Times New Roman"/>
          <w:bCs/>
          <w:sz w:val="28"/>
          <w:szCs w:val="28"/>
        </w:rPr>
        <w:t>Новосадовском</w:t>
      </w:r>
      <w:r>
        <w:rPr>
          <w:rFonts w:eastAsia="Calibri" w:cs="Times New Roman" w:ascii="Times New Roman" w:hAnsi="Times New Roman"/>
          <w:color w:val="FF0000"/>
          <w:spacing w:val="5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ru-RU"/>
        </w:rPr>
        <w:t xml:space="preserve">сельском поселении муниципального района «Белгородский район» Белгородской области, а именно реализации мероприятий, связанных с подготовкой и проведением выборов (изготовление списков избирателей, избирательных бюллетеней для голосования на выборах, приглашений избирателям для участия в выборах, памяток, календарей выборов, плакатов, и др.); оплата расходов на подготовку и проведение выборов за участковые избирательные комиссии; дополнительная оплата труда (вознаграждение) членам участковых избирательных комиссий с правом решающего голоса за работу по подготовке и проведению выборов) в земское собрание </w:t>
      </w:r>
      <w:r>
        <w:rPr>
          <w:rFonts w:cs="Times New Roman" w:ascii="Times New Roman" w:hAnsi="Times New Roman"/>
          <w:bCs/>
          <w:sz w:val="28"/>
          <w:szCs w:val="28"/>
        </w:rPr>
        <w:t>Новосадовского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ru-RU"/>
        </w:rPr>
        <w:t xml:space="preserve"> сельского поселения пятого созы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ru-RU"/>
        </w:rPr>
        <w:t>2. Утверд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5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2.1. Проект соглашения  между  Муниципальным советом Белгородского района и земским собранием </w:t>
      </w:r>
      <w:r>
        <w:rPr>
          <w:rFonts w:cs="Times New Roman" w:ascii="Times New Roman" w:hAnsi="Times New Roman"/>
          <w:bCs/>
          <w:sz w:val="28"/>
          <w:szCs w:val="28"/>
        </w:rPr>
        <w:t>Новос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б осуществлении части полномочий  поселения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ru-RU"/>
        </w:rPr>
        <w:t xml:space="preserve">по организационному и материально-техническому обеспечению подготовки и проведения муниципальных выборо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рядок и условия предоставления межбюджетных трансфертов, предоставляемых из бюджета </w:t>
      </w:r>
      <w:r>
        <w:rPr>
          <w:rFonts w:cs="Times New Roman" w:ascii="Times New Roman" w:hAnsi="Times New Roman"/>
          <w:bCs/>
          <w:sz w:val="28"/>
          <w:szCs w:val="28"/>
        </w:rPr>
        <w:t>Новос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юджету муниципального района «Белгородский район» Белгородской области на осуществление части полномочий поселений Белгородского района по организационному и материально-техническому обеспечению подготовки и проведения муниципальных выборов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Методику расчета межбюджетных трансфертов, предоставляемых из бюджета </w:t>
      </w:r>
      <w:r>
        <w:rPr>
          <w:rFonts w:cs="Times New Roman" w:ascii="Times New Roman" w:hAnsi="Times New Roman"/>
          <w:bCs/>
          <w:sz w:val="28"/>
          <w:szCs w:val="28"/>
        </w:rPr>
        <w:t>Новос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подготовки и проведения муниципальных выборов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ручить главе </w:t>
      </w:r>
      <w:r>
        <w:rPr>
          <w:rFonts w:cs="Times New Roman" w:ascii="Times New Roman" w:hAnsi="Times New Roman"/>
          <w:bCs/>
          <w:sz w:val="28"/>
          <w:szCs w:val="28"/>
        </w:rPr>
        <w:t>Новос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аключить с председателем Муниципального совета Белгородского района, соглашение по осуществлению части полномочий, указанных в п. 1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народовать настоящее решение 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Новос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данного решения возложить на постоянную комиссию земского собрания </w:t>
      </w:r>
      <w:r>
        <w:rPr>
          <w:rFonts w:cs="Times New Roman" w:ascii="Times New Roman" w:hAnsi="Times New Roman"/>
          <w:bCs/>
          <w:sz w:val="28"/>
          <w:szCs w:val="28"/>
        </w:rPr>
        <w:t>Новос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бюджету, финансовой и налоговой политике Новосадовского сельского поселения (Шубная В.Ф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ад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Р. Рябы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53" w:type="dxa"/>
              <w:jc w:val="left"/>
              <w:tblInd w:w="50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ением земского собрания Новосадовского 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 «24» ноября 2022 г. № 2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___/____/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жду Муниципальным советом Белгородского района и земским собранием Новосадовского сельского поселения об осуществлении части полномочий по организационному и материально-техническому обеспечению подготовки и проведения муниципальных выб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 Белгород</w:t>
        <w:tab/>
        <w:t xml:space="preserve">                                                       «___» __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Cs/>
          <w:sz w:val="28"/>
          <w:szCs w:val="28"/>
        </w:rPr>
        <w:t>Новос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менуемое в дальнейшем «Земское собрание», в лице главы </w:t>
      </w:r>
      <w:r>
        <w:rPr>
          <w:rFonts w:cs="Times New Roman" w:ascii="Times New Roman" w:hAnsi="Times New Roman"/>
          <w:bCs/>
          <w:sz w:val="28"/>
          <w:szCs w:val="28"/>
        </w:rPr>
        <w:t>Новос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действующего на основании Устава </w:t>
      </w:r>
      <w:r>
        <w:rPr>
          <w:rFonts w:cs="Times New Roman" w:ascii="Times New Roman" w:hAnsi="Times New Roman"/>
          <w:bCs/>
          <w:sz w:val="28"/>
          <w:szCs w:val="28"/>
        </w:rPr>
        <w:t>Новос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Белгородский район» Белгородской области, с одной стороны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й совет Белгородского района, именуемый в дальнейшем «Муниципальный совет», в лице главы Белгородского  района ___________________, действующего на основании Устава муниципального района «Белгородский район» Белгородской области, с другой стороны, в дальнейшем именуемые «Стороны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5 части 1 статьи 17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12 июня 2002 г.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Белгородской области от 5 мая 2022 г. № 9/119-7 «О возложении на Белгородскую районную территориальную избирательную комиссию полномочий по подготовке и проведению выборов в органы местного самоуправления, местного референдума на территории муниципального района «Белгородский район», Уставом муниципального района «Белгородский район» Белгородской области, Уставом ________ поселения муниципального района «Белгородский район» Белгородской области, решением ________ собрания _______ поселения от «__»___________2022 г. №__, решением Муниципального совета Белгородского района от «__»_____ 2022 г. №___, заключили настоящее Соглашение (далее - «Соглашение») о нижеследующ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8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адовское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ельское поселение передает, а муниципальный район «Белгородский район» принимает к осуществлению Белгородской районной территориальной Избирательной комиссией </w:t>
      </w:r>
      <w:r>
        <w:rPr>
          <w:rFonts w:cs="Times New Roman" w:ascii="Times New Roman" w:hAnsi="Times New Roman"/>
          <w:sz w:val="28"/>
          <w:szCs w:val="28"/>
        </w:rPr>
        <w:t>по организационному и материально-техническому обеспечению подготовки и проведения муниципальных выбор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путатов в земское собрание  </w:t>
      </w:r>
      <w:r>
        <w:rPr>
          <w:rFonts w:cs="Times New Roman" w:ascii="Times New Roman" w:hAnsi="Times New Roman"/>
          <w:bCs/>
          <w:sz w:val="28"/>
          <w:szCs w:val="28"/>
        </w:rPr>
        <w:t>Новосад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в соответствии с </w:t>
      </w:r>
      <w:hyperlink w:anchor="Par2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 настоящего Соглаш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Передача части полномочий производится в целях надлежащего организационного и материально-технического обеспечения выборов депутатов в земское собрание </w:t>
      </w:r>
      <w:r>
        <w:rPr>
          <w:rFonts w:cs="Times New Roman" w:ascii="Times New Roman" w:hAnsi="Times New Roman"/>
          <w:bCs/>
          <w:sz w:val="28"/>
          <w:szCs w:val="28"/>
        </w:rPr>
        <w:t>Новосад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пятого созыва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Для осуществления части полномочий из бюджета поселения предоставляется в бюджет муниципального района межбюджетные трансферты, определяемые в соответствии с </w:t>
      </w:r>
      <w:hyperlink w:anchor="Par4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eastAsia="Calibri" w:cs="Arial" w:ascii="Arial" w:hAnsi="Arial"/>
          <w:sz w:val="20"/>
          <w:szCs w:val="20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Перечень полномочий, подлежащих передач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восадовское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 сельское поселение Белгородского района передаёт, а муниципальный район «Белгородский район» принимает на себя часть полномочий по организационному и материально-техническому обеспечению выборов депутатов в земское собрание </w:t>
      </w:r>
      <w:r>
        <w:rPr>
          <w:rFonts w:cs="Times New Roman" w:ascii="Times New Roman" w:hAnsi="Times New Roman"/>
          <w:bCs/>
          <w:sz w:val="28"/>
          <w:szCs w:val="28"/>
        </w:rPr>
        <w:t>Новосадовского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 сельского поселения пятого созыв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426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 Белгородскую районную территориальную избирательную комиссию возлагаются 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о организационному и материально – техническому обеспечению муниципальных выборов (изготовление списков избирателей, избирательных бюллетеней для голосования на выборах, приглашений избирателям для участия в выборах, памяток, календарей выборов, плакатов, и др.); оплата расходов на подготовку и проведение выборов за участковые избирательные комиссии; дополнительная оплата труда (вознаграждение) членам участковых избирательных комиссий с правом решающего голоса за работу по подготовке и проведению выбор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 Организация исполнения части полномочий Белгородской районной территориальной избирательной комисси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</w:t>
        <w:br/>
        <w:t xml:space="preserve">во взаимодействии с органами государственной власти Белгородской области, органами местного самоуправления, другими учреждениями </w:t>
        <w:br/>
        <w:t>и организациям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6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направляемые на осуществление передаваемых полномочи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Расчет межбюджетных трансфертов, направляемых на осуществление части полномочий по решению вопросов, указанных в пункте 2.1. настоящего Соглашения, производится в соответствии с порядком определения ежегодного объема межбюджетных трансфертов, предоставляемых из бюджета поселения бюджету муниципального района «Белгородский район» Белгородской области (далее - межбюджетные трансферты).</w:t>
      </w:r>
      <w:bookmarkStart w:id="0" w:name="Par50"/>
      <w:bookmarkEnd w:id="0"/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 Размер межбюджетных трансфертов, направляемых для осуществления части полномочий, устанавливается в размере  _________ (________________) рублей ___________ копеек в го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ечисление указанной суммы производится не позднее 1 июня 2023 года из бюджета ______ поселения в бюджет муниципальн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торон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  <w:tab/>
        <w:t xml:space="preserve"> Муниципальный совет Белгород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верждает размер межбюджетных трансфертов предоставляемых из бюджетов поселений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выборов депутатов представительных органов местного самоуправления посе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- имеет право получать от Белгородской районной территориальной избирательной комиссии информацию об осуществлении предусмотренных настоящим Соглашением части  полномоч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Земское  собр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сад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размер межбюджетных трансфертов предоставляемых из бюджета поселения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выборов депутатов в земское собрание </w:t>
      </w:r>
      <w:r>
        <w:rPr>
          <w:rFonts w:cs="Times New Roman" w:ascii="Times New Roman" w:hAnsi="Times New Roman"/>
          <w:bCs/>
          <w:sz w:val="28"/>
          <w:szCs w:val="28"/>
        </w:rPr>
        <w:t>Новос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  <w:tab/>
        <w:t>Белгородская районная территориальная избирательная комисси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часть полномочий в соответствии с пунктом 2.2. настоящего Соглашения и действующим законодательством Российской Федерации, в пределах, выделенных на эти цели финансовых средств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уществления полномочий и основания  прекращения действия соглаш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</w:t>
        <w:tab/>
        <w:t xml:space="preserve"> Настоящее Соглашение действует с 1 января 2023 года до                     31 декабря 202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2. Осуществление полномочий по настоящему Соглашению обеспечивается Белгородской районной территориальной избирательной комиссией в период действия настоящего Соглашения и прекращается вместе с истечением срока действия настоящего Соглашения, указанного в пункте 5.1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2.  В одностороннем порядке настоящее Соглашения расторг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3. В судебном порядке на основании решения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6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, не урегулированным в настоящем Соглашении, Стороны руководствуются действующим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Реквизиты и подписи сторон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144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"/>
        <w:gridCol w:w="903"/>
        <w:gridCol w:w="3883"/>
        <w:gridCol w:w="77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поселкового собрания городского (глава сельского)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______________ /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__» ____________ 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Муниципального совета Белгород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_____________ С.И. Тиш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__» ____________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м земского собрания Новосад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24» ноября 2022 г. № 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предоставления межбюджетных трансфертов, предоставляемых из бюджета Новосадовского сельского поселения бюджету муниципального района «Белгородский район» Белгородской области на осуществление части полномочий поселений Белгородского района по организационному и материально-техническому обеспечению подготовки и проведения муниципальных выб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Порядок устанавливает порядок определения ежегодного объема межбюджетных трансфертов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я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бюджета поселения бюджету муниципального района «Белгородский район» Белгородской области на осуществление  части полномочий по организационному и материально-техническому обеспечению подготовки и проведения муниципальных выборов депутатов в земское собрание </w:t>
      </w:r>
      <w:r>
        <w:rPr>
          <w:rFonts w:cs="Times New Roman" w:ascii="Times New Roman" w:hAnsi="Times New Roman"/>
          <w:bCs/>
          <w:sz w:val="28"/>
          <w:szCs w:val="28"/>
        </w:rPr>
        <w:t>Новос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Белгородский район» Белгородской области и органами местного самоуправления поселения о передаче осуществления части полномочий по организационному и материально-техническому обеспечению подготовки и проведения муниципальных выборов депутатов в земское собрание </w:t>
      </w:r>
      <w:r>
        <w:rPr>
          <w:rFonts w:cs="Times New Roman" w:ascii="Times New Roman" w:hAnsi="Times New Roman"/>
          <w:bCs/>
          <w:sz w:val="28"/>
          <w:szCs w:val="28"/>
        </w:rPr>
        <w:t>Новос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межбюджетных трансфертов определяется в соответствии с Методикой расчета межбюджетных трансфертов, предоставляемых из бюджета  поселения бюджету муниципального района «Белгородский район» Белгородской области по организационному и материально-техническому обеспечению подготовки и проведения муниципальных выборов депутатов в земское собрание </w:t>
      </w:r>
      <w:r>
        <w:rPr>
          <w:rFonts w:cs="Times New Roman" w:ascii="Times New Roman" w:hAnsi="Times New Roman"/>
          <w:bCs/>
          <w:sz w:val="28"/>
          <w:szCs w:val="28"/>
        </w:rPr>
        <w:t>Новос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жбюджетные трансферты равными частями ежеквартально, не позднее 1 июня 2023 г. перечисляются из бюджета поселения в бюджет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установлении отсутствия потребности муниципального района в межбюджетных трансфертах, их остаток либо часть остатка подлежит возврату в доход бюджета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невыполнения поселением обязательств по предоставлению межбюджетных трансфертов в бюджет муниципального  района, Белгородский район осуществляет взыскание недополученной суммы межбюджетных трансфертов за счет доходов от федеральных налогов и сборов, налогов, предусмотренных специальными налоговыми режимами, региональных и местных налогов, подлежащих зачислению в бюджет поселения, с учетом общих требований, установленных Министерством финансов Российской Федерации.</w:t>
      </w:r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79265</wp:posOffset>
                </wp:positionH>
                <wp:positionV relativeFrom="paragraph">
                  <wp:posOffset>-19050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ешени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земского собран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восадов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 «24»  ноября  2022 г. № 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9pt;mso-wrap-distance-top:0pt;mso-wrap-distance-bottom:0pt;margin-top:-1.5pt;mso-position-vertical-relative:text;margin-left:336.9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ешени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емского собра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восад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 «24»  ноября  2022 г. № 2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ка расчета</w:t>
      </w:r>
      <w:r>
        <w:rPr>
          <w:rFonts w:cs="Times New Roman" w:ascii="Times New Roman" w:hAnsi="Times New Roman"/>
          <w:b/>
          <w:sz w:val="28"/>
          <w:szCs w:val="28"/>
        </w:rPr>
        <w:br/>
        <w:t>межбюджетных трансфертов, предоставляемых из бюджета Новосадовского сельского поселения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подготовки и проведения муниципальных выбор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финансовое обеспечение выборов депутатов в земское собрание </w:t>
      </w:r>
      <w:r>
        <w:rPr>
          <w:rFonts w:cs="Times New Roman" w:ascii="Times New Roman" w:hAnsi="Times New Roman"/>
          <w:bCs/>
          <w:sz w:val="28"/>
          <w:szCs w:val="28"/>
        </w:rPr>
        <w:t>Новос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рассчитывается по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мбт = N *К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мбт</w:t>
      </w:r>
      <w:r>
        <w:rPr>
          <w:rFonts w:cs="Times New Roman" w:ascii="Times New Roman" w:hAnsi="Times New Roman"/>
          <w:sz w:val="28"/>
          <w:szCs w:val="28"/>
        </w:rPr>
        <w:t>–размер межбюджетных трансфертов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выборов депутатов представительных органов местного самоуправления посе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 - </w:t>
      </w:r>
      <w:r>
        <w:rPr>
          <w:rFonts w:cs="Times New Roman" w:ascii="Times New Roman" w:hAnsi="Times New Roman"/>
          <w:sz w:val="28"/>
          <w:szCs w:val="28"/>
        </w:rPr>
        <w:t>количество выборов в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– норматив финансовых затрат на расходы по обеспечению выборов депутатов представительных органов местного самоуправления поселений,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оп/Чн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издание необходимой печатной продукции (списки избирателей, избирательные бюллетени для голосования на выборах представительных органов местного самоуправления в разрезе многомандатных округов, приглашения избирателям для участия в выборах, памятки, календари выборов, плакаты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нр </w:t>
      </w:r>
      <w:r>
        <w:rPr>
          <w:rFonts w:cs="Times New Roman" w:ascii="Times New Roman" w:hAnsi="Times New Roman"/>
          <w:sz w:val="28"/>
          <w:szCs w:val="28"/>
        </w:rPr>
        <w:t>–  численность избирателе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межбюджетных трансфертов, предоставляемых из бюдж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овосадовского сельского поселе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подготовки и проведения муниципальных выб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2"/>
        <w:gridCol w:w="4126"/>
        <w:gridCol w:w="1701"/>
        <w:gridCol w:w="2977"/>
      </w:tblGrid>
      <w:tr>
        <w:trPr>
          <w:trHeight w:val="8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межбюджетных трансфертов, тыс. рублей в год</w:t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адовского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1,2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1,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360" w:before="0" w:after="0"/>
      <w:ind w:right="34" w:firstLine="725"/>
      <w:jc w:val="both"/>
    </w:pPr>
    <w:rPr>
      <w:rFonts w:ascii="Times New Roman" w:hAnsi="Times New Roman" w:cs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17:00Z</dcterms:created>
  <dc:creator>Константин</dc:creator>
  <dc:description/>
  <cp:keywords/>
  <dc:language>en-US</dc:language>
  <cp:lastModifiedBy>admin</cp:lastModifiedBy>
  <cp:lastPrinted>2022-11-30T14:08:00Z</cp:lastPrinted>
  <dcterms:modified xsi:type="dcterms:W3CDTF">2022-12-12T07:52:00Z</dcterms:modified>
  <cp:revision>6</cp:revision>
  <dc:subject/>
  <dc:title> </dc:title>
</cp:coreProperties>
</file>