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right="-5" w:hanging="0"/>
        <w:jc w:val="center"/>
        <w:textAlignment w:val="auto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right="-5" w:hanging="0"/>
        <w:jc w:val="left"/>
        <w:textAlignment w:val="auto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ок третье заседание собрания четвертого созыва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widowControl/>
        <w:spacing w:lineRule="auto" w:line="276"/>
        <w:ind w:firstLine="709"/>
        <w:jc w:val="center"/>
        <w:textAlignment w:val="auto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26» мая 2022 г.                                                                                                                                       №209</w:t>
      </w:r>
    </w:p>
    <w:p>
      <w:pPr>
        <w:pStyle w:val="Normal"/>
        <w:widowControl/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/>
        <w:ind w:right="3542" w:hanging="0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/>
        <w:ind w:right="354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/>
        <w:ind w:right="3542" w:hanging="0"/>
        <w:textAlignment w:val="auto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 утверждении Положения о премировании    за выполнение дополнительных задач в рамках отдельных полномочий муниципальных служащих, работников администрации Новосадо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муниципального района «Белгородский район» Белгородской области и</w:t>
      </w:r>
      <w:r>
        <w:rPr/>
        <w:t xml:space="preserve"> </w:t>
      </w:r>
      <w:r>
        <w:rPr>
          <w:b/>
          <w:sz w:val="28"/>
          <w:szCs w:val="28"/>
        </w:rPr>
        <w:t>работников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ых органов, замещающих должности, не являющиеся должностями муниципальной службы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Новосадовского сельского поселения муниципального района «Белгородский район» Белгородской области, в целях повышения мотивации муниципальных служащих и работников администрации Новосадовского сельского поселения, работников муниципальных органов, замещающих должности, не являющиеся должностями муниципальной службы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овосадовского сельского поселения р е ш и л о:</w:t>
      </w:r>
    </w:p>
    <w:p>
      <w:pPr>
        <w:pStyle w:val="Normal"/>
        <w:spacing w:lineRule="auto" w:line="240"/>
        <w:ind w:firstLine="567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spacing w:lineRule="auto" w:line="240"/>
        <w:ind w:firstLine="567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мировании за выполнение дополнительных задач в рамках отдельных полномочий муниципальных служащих и работников Новосадовского сельского поселения, работников муниципальных органов, замещающих должности, не являющиеся должностями муниципальной службы (прилагается)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. Рекомендовать муниципальному казенному учреждению «Благоустройство Новосадовского сельского поселения» принять нормативные правовые акты в соответствии с настоящим решением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Настоящее решение вступает в силу с даты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1 апреля 2022 г.</w:t>
      </w:r>
    </w:p>
    <w:p>
      <w:pPr>
        <w:pStyle w:val="Normal"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4. Обнародовать настоящее решение и разместить на официальном сайте органов местного самоуправления Новосад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Normal"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5. Контроль за исполнением настоящего решения возложить                               на постоянную комиссию по бюджету, финансовой и налоговой политике поселкового собрания Новосадовского сельского поселения (Шубная В.Ф.).</w:t>
      </w:r>
    </w:p>
    <w:p>
      <w:pPr>
        <w:pStyle w:val="Normal"/>
        <w:autoSpaceDE w:val="fals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адовского </w:t>
      </w:r>
    </w:p>
    <w:p>
      <w:pPr>
        <w:pStyle w:val="Normal"/>
        <w:autoSpaceDE w:val="fals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Р. Ряб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 Новосадовского сельского поселения</w:t>
      </w:r>
    </w:p>
    <w:p>
      <w:pPr>
        <w:pStyle w:val="Normal"/>
        <w:spacing w:lineRule="auto" w:line="240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мая 2022 г. № 209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за выполнение дополнительных задач в рамках отдельных полномочий муниципальных служащих и работников органов местного самоуправления, муниципальных органов Белгородского района, замещающих должности, не являющиеся должностями муниципальной службы муниципального район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Положение о премировании за выполнение дополнительных задач      в рамках отдельных полномочий муниципальных служащих и работников органов местного самоуправления, муниципальных органов Белгородского района, замещающих должности, не являющиеся должностями муниципальной службы муниципального района (далее – Положение) разработано на основании Трудов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Устава муниципального района «Белгородский район» Белгородской области, в целях повышения мотивации муниципальных служащих и работников органов местного самоуправления, муниципальных органов Белгородского района, замещающих должности, не являющиеся должностями муниципальной службы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2. В соответствии с настоящим Положением, премирование за выполнение дополнительных задач в рамках отдельных полномочий муниципальных служащих и работников органов местного самоуправления, муниципальных органов Белгородского района, замещающих должности,          не являющиеся должностями муниципальной службы муниципального района (далее – премия) является поощрительной выплатой за счет средств, предусмотренных на эти цели в смете расходов органов местного самоуправления, муниципальных органов Белгородского райо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Премия может выплачиваться муниципальным служащим и работникам органов местного самоуправления, муниципальных органов Белгородского района, замещающих должности, не являющиеся должностями муниципальной службы муниципального района по итогам работы за месяц на основании распорядительного акта представителя нанимателя и максимальным размером не ограничиваетс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993" w:footer="4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8:00Z</dcterms:created>
  <dc:creator>abr405</dc:creator>
  <dc:description/>
  <cp:keywords/>
  <dc:language>en-US</dc:language>
  <cp:lastModifiedBy>admin</cp:lastModifiedBy>
  <cp:lastPrinted>2022-05-26T09:10:00Z</cp:lastPrinted>
  <dcterms:modified xsi:type="dcterms:W3CDTF">2022-05-26T06:11:00Z</dcterms:modified>
  <cp:revision>5</cp:revision>
  <dc:subject/>
  <dc:title> </dc:title>
</cp:coreProperties>
</file>