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треть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6» мая 2022 г.                                                                                                                                       №2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массового отдыха ж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б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Новосадовского сельского поселения муниципального района «Белгородский район» Белгоро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овосадовского сельского поселения р е ш и л о:</w:t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условий для массового отдыха жителей Новосадовского сельского поселения и организации обустройства мест массового отдыха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Новосадовского сельского поселения (Кононенко С.Л.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Р. Рябыкин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Новосадовского сельского поселения</w:t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я 2022 г. № 210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массового отдыха жителей Новосадовского сельского поселения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Новосадовского сельского поселения 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Новосадов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Новосадовского сельского поселе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Новосадовского сельского поселения</w:t>
      </w:r>
      <w:r>
        <w:rPr>
          <w:i/>
        </w:rPr>
        <w:t xml:space="preserve"> </w:t>
      </w:r>
      <w:r>
        <w:rPr/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Новосадовского сельского поселения</w:t>
      </w:r>
      <w:r>
        <w:rPr>
          <w:i/>
        </w:rPr>
        <w:t xml:space="preserve"> </w:t>
      </w:r>
      <w:r>
        <w:rPr/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Новосадов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органов местного самоуправления</w:t>
      </w:r>
    </w:p>
    <w:p>
      <w:pPr>
        <w:pStyle w:val="ConsPlusNormal"/>
        <w:jc w:val="center"/>
        <w:rPr/>
      </w:pPr>
      <w:r>
        <w:rPr/>
        <w:t>Новосадов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К полномочиям земского собрания Новосадовского сель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Новосадовского сельского поселения</w:t>
      </w:r>
      <w:r>
        <w:rPr>
          <w:i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Новосадовского сельского поселения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3. Создание условий для массового отдыха и организации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Новосад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рганизации обустройства мест массового отдыха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Новосадо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4:00Z</dcterms:created>
  <dc:creator>Admin</dc:creator>
  <dc:description/>
  <cp:keywords/>
  <dc:language>en-US</dc:language>
  <cp:lastModifiedBy>admin</cp:lastModifiedBy>
  <dcterms:modified xsi:type="dcterms:W3CDTF">2022-05-26T12:04:00Z</dcterms:modified>
  <cp:revision>2</cp:revision>
  <dc:subject/>
  <dc:title/>
</cp:coreProperties>
</file>