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МУНИЦИПАЛЬНЫЙ РАЙОН «БЕЛГОРОД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ЗЕМСКОЕ СОБРАНИЕ НОВОСАД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lang w:eastAsia="ru-RU"/>
        </w:rPr>
        <w:t>Сорок пятое заседание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sz w:val="32"/>
          <w:szCs w:val="32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«21» июля 2022 г.                                                                                                                                        №219</w:t>
      </w:r>
    </w:p>
    <w:p>
      <w:pPr>
        <w:pStyle w:val="Style15"/>
        <w:ind w:right="3543" w:hanging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 установлении границ территории территориального общественного самоуправления «Изобретатели» на территории Новосадовского   сельского поселения муниципального района «Белгородский район» Белгородской област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обращения инициативных групп граждан об установлении границ территорий создаваемых территориальных общественных самоуправлений, руководствуясь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Новосадовского  сельского поселения муниципального района «Белгородский район» Белгородской области, Положением о территориальном общественном самоуправлении Новосадовского  сельского поселения, утвержденным решением земского собрания Новосадовского  сельского поселения от 10.03.2010 года № 3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Новосад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28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границы территории для осуществления территориального общественного самоуправления «Изобретатели» на территории Новосадовского сельского поселения </w:t>
      </w:r>
      <w:r>
        <w:rPr>
          <w:rStyle w:val="StrongEmphasis"/>
          <w:b w:val="false"/>
          <w:sz w:val="28"/>
          <w:szCs w:val="28"/>
        </w:rPr>
        <w:t>муниципального района «Белгородский район» Белгоро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Глава Новосадовского </w:t>
        <w:br/>
        <w:t xml:space="preserve">сельского поселения </w:t>
        <w:tab/>
        <w:tab/>
        <w:tab/>
        <w:tab/>
        <w:t xml:space="preserve">                                      Р. Рябыкин                                           </w:t>
        <w:tab/>
        <w:tab/>
      </w:r>
      <w:r>
        <w:br w:type="page"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</w:t>
        <w:br/>
        <w:t>к решению земского собрания Новосадовского сельского поселения</w:t>
        <w:br/>
        <w:t>от «21» июля 2022 г.  № 219</w:t>
      </w:r>
    </w:p>
    <w:p>
      <w:pPr>
        <w:pStyle w:val="Style15"/>
        <w:jc w:val="center"/>
        <w:rPr/>
      </w:pPr>
      <w:r>
        <w:rPr>
          <w:sz w:val="28"/>
          <w:szCs w:val="28"/>
        </w:rPr>
        <w:br/>
        <w:br/>
        <w:br/>
        <w:br/>
      </w:r>
      <w:r>
        <w:rPr>
          <w:rStyle w:val="StrongEmphasis"/>
          <w:sz w:val="28"/>
          <w:szCs w:val="28"/>
        </w:rPr>
        <w:t xml:space="preserve">ГРАНИЦЫ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территории, на которой осуществляется деятельность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территориального общественного самоуправления «Изобретатели», на территории Новосадовского о сельского поселения муниципального района «Белгородский район» Белгородской области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Границы территории, на которой осуществляется деятельность территориального общественного самоуправления «Изобретатели», </w:t>
      </w:r>
      <w:r>
        <w:rPr>
          <w:color w:val="000000"/>
          <w:sz w:val="28"/>
          <w:szCs w:val="28"/>
        </w:rPr>
        <w:t>находятся на территории ул. Изобретателей, проезд 1-й Изобретателей в массиве №41                 п. Новосадовый.</w:t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09:00Z</dcterms:created>
  <dc:creator>Админ</dc:creator>
  <dc:description/>
  <cp:keywords/>
  <dc:language>en-US</dc:language>
  <cp:lastModifiedBy>admin</cp:lastModifiedBy>
  <dcterms:modified xsi:type="dcterms:W3CDTF">2022-07-06T06:17:00Z</dcterms:modified>
  <cp:revision>24</cp:revision>
  <dc:subject/>
  <dc:title/>
</cp:coreProperties>
</file>