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5" w:hanging="0"/>
        <w:jc w:val="center"/>
        <w:textAlignment w:val="auto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восьмое  заседание совета второго созыва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 28  февраля 2014 года</w:t>
        <w:tab/>
        <w:tab/>
        <w:tab/>
        <w:tab/>
        <w:tab/>
        <w:tab/>
        <w:tab/>
        <w:t xml:space="preserve">          №  67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before="400" w:after="600"/>
        <w:ind w:left="0" w:right="4495" w:hanging="0"/>
        <w:jc w:val="left"/>
        <w:textAlignment w:val="auto"/>
        <w:rPr/>
      </w:pPr>
      <w:r>
        <w:rPr>
          <w:b/>
          <w:bCs/>
          <w:sz w:val="28"/>
          <w:szCs w:val="28"/>
        </w:rPr>
        <w:t>Об утверждении Порядка формирования и регулирования цен и тарифов на платные услуги, оказываемые муниципальными учреждениями Белгородского района</w:t>
      </w:r>
    </w:p>
    <w:p>
      <w:pPr>
        <w:pStyle w:val="Normal"/>
        <w:widowControl/>
        <w:bidi w:val="0"/>
        <w:ind w:left="0" w:right="0" w:firstLine="540"/>
        <w:textAlignment w:val="auto"/>
        <w:rPr/>
      </w:pPr>
      <w:r>
        <w:rPr>
          <w:sz w:val="28"/>
          <w:szCs w:val="28"/>
        </w:rPr>
        <w:t>Руководствуясь постановлением Правительства Белгородской области                 от 11 ноября 2013 года № 464-пп «О регулировании цен и тарифов на платные услуги, оказываемые областными государственными учреждениями                          на территории Белгородской области»</w:t>
      </w:r>
    </w:p>
    <w:p>
      <w:pPr>
        <w:pStyle w:val="Normal"/>
        <w:widowControl/>
        <w:bidi w:val="0"/>
        <w:ind w:left="0" w:right="0" w:firstLine="540"/>
        <w:textAlignment w:val="auto"/>
        <w:rPr>
          <w:rFonts w:ascii="Times New Roman" w:hAnsi="Times New Roman"/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textAlignment w:val="auto"/>
        <w:rPr/>
      </w:pPr>
      <w:r>
        <w:rPr>
          <w:b/>
          <w:bCs/>
          <w:spacing w:val="5"/>
          <w:sz w:val="28"/>
          <w:szCs w:val="28"/>
        </w:rPr>
        <w:t xml:space="preserve">Муниципальный </w:t>
      </w:r>
      <w:r>
        <w:rPr>
          <w:b/>
          <w:bCs/>
          <w:spacing w:val="2"/>
          <w:sz w:val="28"/>
          <w:szCs w:val="28"/>
        </w:rPr>
        <w:t xml:space="preserve">совет Белгородского района </w:t>
      </w:r>
      <w:r>
        <w:rPr>
          <w:b/>
          <w:bCs/>
          <w:spacing w:val="100"/>
          <w:sz w:val="28"/>
          <w:szCs w:val="28"/>
        </w:rPr>
        <w:t>решил:</w:t>
      </w:r>
    </w:p>
    <w:p>
      <w:pPr>
        <w:pStyle w:val="Normal"/>
        <w:widowControl/>
        <w:bidi w:val="0"/>
        <w:ind w:left="0" w:right="0" w:firstLine="540"/>
        <w:textAlignment w:val="auto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bidi w:val="0"/>
        <w:ind w:left="0" w:right="0" w:firstLine="539"/>
        <w:textAlignment w:val="auto"/>
        <w:rPr/>
      </w:pPr>
      <w:r>
        <w:rPr>
          <w:color w:val="000000"/>
          <w:sz w:val="28"/>
          <w:szCs w:val="28"/>
        </w:rPr>
        <w:t>Утвердить Порядок формирования и регулирования цен и тарифов                   на платные услуги, оказываемые муниципальными учреждениями Белгородс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39"/>
        <w:rPr/>
      </w:pPr>
      <w:r>
        <w:rPr>
          <w:color w:val="000000"/>
          <w:sz w:val="28"/>
          <w:szCs w:val="28"/>
        </w:rPr>
        <w:t>Утвердить единую форму перечня платных услуг, оказываемых муниципальными учреждениями на территории Белгородского района (приложение № 2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bidi w:val="0"/>
        <w:ind w:left="0" w:right="0" w:firstLine="539"/>
        <w:textAlignment w:val="auto"/>
        <w:rPr/>
      </w:pPr>
      <w:r>
        <w:rPr>
          <w:sz w:val="28"/>
          <w:szCs w:val="28"/>
        </w:rPr>
        <w:t>Муниципальным учреждениям, оказывающим платные услуги                        на территории района, согласовывать цены и тарифы на платные услуги                      в соответствии с утвержденны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39"/>
        <w:rPr/>
      </w:pPr>
      <w:r>
        <w:rPr>
          <w:sz w:val="28"/>
          <w:szCs w:val="28"/>
        </w:rPr>
        <w:t>Поручить администрации Белгородского района сформировать рабочую группу по определению стоимости услуг, оказываемых на платной основе муниципаль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39"/>
        <w:rPr/>
      </w:pPr>
      <w:r>
        <w:rPr>
          <w:sz w:val="28"/>
          <w:szCs w:val="28"/>
        </w:rPr>
        <w:t>Опубликовать настоящее решение в газете «Знамя» и размес</w:t>
      </w:r>
      <w:bookmarkStart w:id="0" w:name="_GoBack"/>
      <w:bookmarkEnd w:id="0"/>
      <w:r>
        <w:rPr>
          <w:sz w:val="28"/>
          <w:szCs w:val="28"/>
        </w:rPr>
        <w:t xml:space="preserve">тить                     на официальном </w:t>
      </w:r>
      <w:r>
        <w:rPr>
          <w:color w:val="000000"/>
          <w:sz w:val="28"/>
          <w:szCs w:val="28"/>
        </w:rPr>
        <w:t>сайте муниципального района «Белгород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39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Муниципального совета Белгородского района по бюджету, финансовой и налоговой политике (Будник В.Ф.).</w:t>
      </w:r>
    </w:p>
    <w:p>
      <w:pPr>
        <w:pStyle w:val="Normal"/>
        <w:bidi w:val="0"/>
        <w:ind w:left="53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совета Белгород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С. Тишин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48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60"/>
        <w:ind w:left="4820" w:right="0" w:hanging="0"/>
        <w:jc w:val="center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bidi w:val="0"/>
        <w:spacing w:lineRule="atLeast" w:line="360"/>
        <w:ind w:left="4820" w:right="0" w:hanging="0"/>
        <w:jc w:val="center"/>
        <w:rPr/>
      </w:pPr>
      <w:r>
        <w:rPr>
          <w:b/>
          <w:bCs/>
          <w:sz w:val="28"/>
          <w:szCs w:val="28"/>
        </w:rPr>
        <w:t>к решению Муниципального совета</w:t>
      </w:r>
    </w:p>
    <w:p>
      <w:pPr>
        <w:pStyle w:val="Normal"/>
        <w:bidi w:val="0"/>
        <w:spacing w:lineRule="atLeast" w:line="360"/>
        <w:ind w:left="4820" w:right="0" w:hanging="0"/>
        <w:jc w:val="center"/>
        <w:rPr/>
      </w:pPr>
      <w:r>
        <w:rPr>
          <w:b/>
          <w:bCs/>
          <w:sz w:val="28"/>
          <w:szCs w:val="28"/>
        </w:rPr>
        <w:t>Белгородского района</w:t>
      </w:r>
    </w:p>
    <w:p>
      <w:pPr>
        <w:pStyle w:val="Normal"/>
        <w:bidi w:val="0"/>
        <w:spacing w:lineRule="atLeast" w:line="360"/>
        <w:ind w:left="4820" w:right="0" w:hanging="0"/>
        <w:jc w:val="center"/>
        <w:rPr/>
      </w:pPr>
      <w:r>
        <w:rPr>
          <w:b/>
          <w:bCs/>
          <w:sz w:val="28"/>
          <w:szCs w:val="28"/>
        </w:rPr>
        <w:t>от 28 февраля 2014 г. № 67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формирования и регулирования цен и тарифов на платные услуги,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азываемые муниципальными учреждениями на территории Белгородского района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1.1. Порядок формирования и регулирования цен и тарифов на платные услуги, оказываемые муниципальными учреждениями на территории Белгородского района (далее – Порядок), разработан в целях установления единого подхода органов исполнительной власти к формированию муниципальными учреждениями (далее – учреждения), деятельность которых финансируется полностью или частично из местного бюджета и целевых внебюджетных фондов, цен и тарифов на платные услуги, оказываемые указанными учреждениями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Порядок определяет экономическую основу формирования стоимости платных услуг, оказываемых учреждениями, систему взаимоотношений органов исполнительной власти, учреждений и иных структур, обеспечивающих регулирование цен и тарифов на платные услуги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1.2. Все цены и тарифы на платные услуги, оказываемые муниципальными учреждениями, подлежат внесению в Реестр цен и тарифов  на платные услуги, оказываемые учреждениями и организациями на территории Белгородского района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1.3. Учреждение имеет право осуществлять платные услуги в случаях, предусмотренных законодательными и иными нормативными правовыми актами Белгородской области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Учреждение вправе оказывать платные услуги при условии, что данный вид деятельности предусмотрен уставом учреждения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1.4. Учреждение самостоятельно разрабатывает перечь платных услуг исходя из возможностей (наличие материальной базы, кадрового состава), уровня потребительского спроса населения и юридических лиц и утверждает указанный перечень в уполномоченном структурном подразделении администрации района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1.5. Оказание платных услуг учреждением производится при условии: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тдельного учета рабочего времени специалистов, оказывающих платные услуги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тдельного учета материальных затрат, связанных с оказанием платных услуг учреждением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выполнения установленного объёма работ и услуг в рамках объёмов, гарантированных населению, финансируемых за счет средств бюджетов всех уровней или целевых внебюджетных фондов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беспечение физических и юридических лиц доступной и достоверной информацией, включающей в себя сведения о регистрации и режиме работы учреждения; об утверждении перечня платных услуг с указанием их стоимости; об условиях предоставления и получения платных услуг; о льготах для отдельных категорий граждан; о квалификации специалистов, оказывающих платные услуги.</w:t>
      </w:r>
    </w:p>
    <w:p>
      <w:pPr>
        <w:pStyle w:val="Normal"/>
        <w:bidi w:val="0"/>
        <w:spacing w:lineRule="atLeast" w:line="36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42"/>
        <w:jc w:val="center"/>
        <w:textAlignment w:val="auto"/>
        <w:rPr/>
      </w:pPr>
      <w:r>
        <w:rPr>
          <w:b/>
          <w:bCs/>
          <w:sz w:val="28"/>
          <w:szCs w:val="28"/>
        </w:rPr>
        <w:t>Основные термины и определения, применяемые в Порядке</w:t>
      </w:r>
    </w:p>
    <w:p>
      <w:pPr>
        <w:pStyle w:val="Normal"/>
        <w:bidi w:val="0"/>
        <w:spacing w:lineRule="atLeast" w:line="360"/>
        <w:ind w:left="0" w:right="0"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bidi w:val="0"/>
        <w:ind w:left="0" w:right="0" w:firstLine="709"/>
        <w:textAlignment w:val="auto"/>
        <w:rPr/>
      </w:pPr>
      <w:r>
        <w:rPr>
          <w:sz w:val="28"/>
          <w:szCs w:val="28"/>
        </w:rPr>
        <w:t>В настоящем Порядке применяются следующие термины                          и определения: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ставка – установленный размер платы за соответствующий объём услуг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едельные цены, предельные тарифы – предельный минимальный и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(или) максимальный уровень цен, тарифов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егулирование цен и тарифов – утверждение (установление) в порядке, предусмотренном настоящим Порядком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егулируемая деятельность – деятельность учреждения, осуществляемая по ценам и тарифам, утверждаемым (устанавливаемым) в соответствии                       с настоящим Порядком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асчетный период ценового регулирования – период, на который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утверждаются (устанавливаются) регулируемые цены и тарифы, как правило, равный календарному году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еестр цен и тарифов на платные услуги – реестр цен и тарифов                          на платные услуги, оказываемые муниципальными учреждениями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рган, осуществляющий функции и полномочия учредителей муниципальных учреждений – структурные подразделения администрации Белгородского района по соответствующим направлениям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36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360"/>
        <w:ind w:left="0" w:right="0" w:firstLine="709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цели, принципы и методы регулирования</w:t>
      </w:r>
    </w:p>
    <w:p>
      <w:pPr>
        <w:pStyle w:val="Normal"/>
        <w:bidi w:val="0"/>
        <w:spacing w:lineRule="atLeast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цен и тарифов</w:t>
      </w:r>
    </w:p>
    <w:p>
      <w:pPr>
        <w:pStyle w:val="Normal"/>
        <w:bidi w:val="0"/>
        <w:spacing w:lineRule="atLeast" w:line="36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3.1. Основными целями регулирования цен и тарифов в соответствии                    с настоящим Порядком являютс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беспечение окупаемости расходов на услуги, которые предполагается оказать в планируемый период времени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беспечение защиты интересов потребителей от необоснованного повышения цен и тарифов на платные услуги, оказываемые учреждениями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олучение необходимой прибыли в размере, соответствующем потребностям в средствах на развитие материальной базы, на выполнение планов капитальных вложений и другие обоснованные расходы,                                  не обеспеченные средствами местного бюджета и иными источниками финансирова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3.2. Основными принципами регулирования цен и тарифов в соответствии с настоящим порядком являются: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беспечение доступности платных услуг, оказываемых учреждениями, для населения и юридических лиц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ткрытость информации о ценах и тарифах на платные услуги                      для потребителей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компенсация экономически обоснованных расходов учреждений           по оказанию платных услуг и получение прибыли для реализации соответствующих программ;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защита экономических интересов потребителей и местного бюджета             от необоснованного повышения цен и тарифов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аздельное ведение учреждениями учета доходов и расходов отношении регулируемой и иной деятельности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3.3. Основным методом утверждения (установления) цен и тарифов является метод экономической обоснованности расходов, обеспечиваемый соблюдением следующих условий: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и расчете цен и тарифов учитываются расходы учреждений                         на осуществление только регулируемой деятельности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цены и тарифы определяются в зависимости от установленных перечнем, периодичности и порядка оказания платных услуг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затраты на материальные ресурсы базируются на утвержденных нормах расхода материалов, топлива, энергии, запасных частей в расчете на единицу платной услуги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расходы на оплату труда, включаемые в цены и тарифы, определяются                 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3.4. Дополнительным методом утверждения (установления) цен и тарифов является метод индексации, в соответствии с которым цены и тарифы, установленные с использованием метода экономической обоснованности                   с учетом индексов-дефляторов, на расчетный период регулирова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3.5. Метод утверждения (установления) цен и тарифов определяется регулирующим органом – Рабочей группой по определению стоимости услуг, оказываемых на платной основе муниципальными учреждениями                          (далее – Рабочая группа)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зработки цен и тарифов на платные услуги,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оказываемые  учреждениям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360"/>
        <w:ind w:left="0" w:right="0"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textAlignment w:val="auto"/>
        <w:rPr/>
      </w:pPr>
      <w:r>
        <w:rPr>
          <w:sz w:val="28"/>
          <w:szCs w:val="28"/>
        </w:rPr>
        <w:t>Факторы, влияющие на формирование стоимости платной услу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уровень потребительского спроса и полезность услуги,                                      её конкурентоспособ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наличие потенциальных потребителе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огноз объёмов реализации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затраты на оказание услуги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заинтересованность непосредственного исполнителя услуги, включая материальный стимул, развитие сети действующих и вновь вводимых услуг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2. Если платная услуга, оказываемая учреждением, не отвечает требованиям потребителя и не может восстановить произведённые затраты,                  то введение такой услуги учреждением нецелесообразно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  <w:tab w:val="left" w:pos="2268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3. Первоначально все учреждения, оказывающие платные услуги,                       в соответствии с настоящим Порядком представляют в орган, осуществляющий функции и полномочия учредителей муниципальных учреждений,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копии    Устава     и     других     документов, подтверждающих     право учреждения заниматься соответствующим видом деятельности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оложение об учетной политике учреждения или организации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действующие уровни тарифов с указанием нормативных документов,                в соответствии с которыми они были установлены или сформированы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иложение расчетов или калькуляций в случае самостоятельного формирования цен и тарифов с расшифровкой по всем статьям затрат, включая документы, необходимые для их обоснования (копии платёжных документов, договоров, счетов)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оектируемый   уровень   цен   и   тарифов на бумажном и электронном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носителях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еречень платных услуг (по утверждённой форме согласно приложению № 2 к решению Муниципального совета)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4. Учреждения разрабатывают предложения об утверждении (установлении) или изменении цен и тарифов на платные услуги и вносят                          их на рассмотрение в орган, осуществляющий функции и полномочия учредителей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5. Орган, осуществляющий функции и полномочия учредителей муниципальных учреждений, рассматривает представленные материалы, осуществляет их свод и направляет в Рабочую группу для согласова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 xml:space="preserve">4.6. Рабочая группа в течение месяца рассматривает представленные материалы, анализирует динамику изменения тарифов с учетом изменения инфляции и реальных доходов населения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При рассмотрении цен и тарифов, в случае необходимости, Рабочая группа имеет право запрашивать у муниципальных учреждений дополнительную информацию, а также организовывать и проводить проверку их финансово-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7. После проведения анализа представленных материалов Рабочая группа принимает решение о согласовании цен и тарифов на проектируемом уровне или с отклонением от него и направляет своё заключение в адрес органа, осуществляющего функции и полномочия учредителей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8. Орган, осуществляющий функции и полномочия учредителей муниципальных учреждений на основании заключения Рабочей группы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в отношении муниципальных автономных учреждений – принимает решение о согласовании цен и тарифов на проектируемом учреждением уровне или с отклонением от него (с указанием причин) и направляет письмо                           в учреждение с указанием рекомендуемого уровня цен и тарифов                                за оказываемые платные услуги для дальнейшего утверждения локальным актом учреждения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в отношении муниципальных  унитарных учреждений – подготавливает проект решения «Об утверждении (установлении) цен и тарифов» для вынесения на рассмотрение Муниципального совета Белгородского район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9. Предложения об утверждении (установлении) либо изменении регулируемых цен и тарифов рассматриваются на предстоящий год, если иное не вызвано экономической ситуацией (рост, снижение  затрат на производство платных услуг, вызванный внешними факторами; изменение уровня цен                     на материальные ресурсы на величину более чем на 5 процентов; изменение                  в соответствии с действующим законодательством размера оплаты труда занятых в производстве конкретной услуги работников). При этом, как правило, регулируемые цены и тарифы на очередной финансовый год устанавливаются до принятия муниципального бюджета на очередной год исходя из прогноза социально-экономического развития на предстоящий финансовый год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10. При каждом повышении цен и тарифов учреждение уведомляет орган, осуществляющий функции и полномочия учредителей муниципальных учреждений об их уровне не позднее, чем за 45 дней до введения в действие новых цен и тарифов и представляет следующие обосновывающие                               их повышение материалы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ояснительную записку, в которой указывается и обосновывается необходимость введения новых или изменения действующих цен и тарифов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оложение о направлении и использовании средств, поступающих                    от оказания платных услуг, согласно действующему законодательству                           и учетной политике учреждения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основные финансово-экономические показатели деятельности учреждения за предшествующий изменению цен и тарифов отчетный период, подтвержденные государственными формами налоговой и статистической отчетности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утвержденные в установленном порядке нормы времени, трудоёмкость, нормы выработки и другие показатели, применяемые в расчетах стоимости оказываемых платных услуг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калькуляция с расшифровками по всем статьям затрат и документы, подтверждающие расходы (копии платежных документов, договоров, счетов)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заключение отраслевого комитета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- проектируемый уровень цен и тарифов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11. Учреждение вправе предоставлять льготы по оказанию платных услуг отдельным категориям граждан. Возмещение расходов учреждения, связанных с предоставлением льгот потребителям платных услуг, осуществляется за счет средств, полученных от оказания платных услуг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12. Цены и тарифы устанавливаются сроком не менее чем на один год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13. В случае несогласования с утвержденными (установленными) ценами и тарифами на платные услуги разрешение споров осуществляется                   в установленном законом порядке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4.14. Датой утверждения (установления) цен и тарифов считается дата                их регистрации органами, осуществляющими функции и полномочия учредителей муниципальных учреждений, если в решении об их утверждении (установлении) не указана конкретная дат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Порядок ведения реестра и регистрации цен и тарифов на платные услуги, оказываемые учреждением, в соответствии с настоящим Порядком, определяется органом, осуществляющим функции и полномочия учредителя муниципального учрежд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6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к решению Муниципального совета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Белгородского района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от 28 февраля 2014 года № 67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ФОРМА»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латных услуг, оказываемых учреждениями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1135"/>
        <w:gridCol w:w="3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ельная (максимальная) стоимость услуги, руб. с НД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5664" w:right="0" w:firstLine="708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61" w:right="851" w:gutter="0" w:header="0" w:top="567" w:footer="482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2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8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81" w:hanging="21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7">
    <w:name w:val="rvts7"/>
    <w:basedOn w:val="DefaultParagraphFont"/>
    <w:qFormat/>
    <w:rPr>
      <w:rFonts w:ascii="Arial CYR" w:hAnsi="Arial CYR" w:cs="Arial CYR"/>
      <w:color w:val="000000"/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>
      <w:color w:val="000000"/>
      <w:spacing w:val="-2"/>
      <w:sz w:val="28"/>
      <w:szCs w:val="28"/>
      <w:shd w:fill="FFFFFF" w:val="clear"/>
      <w:lang w:val="en-US" w:eastAsia="ar-SA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/>
      <w:suppressAutoHyphens w:val="true"/>
      <w:spacing w:lineRule="auto" w:line="240"/>
      <w:ind w:right="34" w:firstLine="725"/>
      <w:textAlignment w:val="auto"/>
    </w:pPr>
    <w:rPr>
      <w:color w:val="000000"/>
      <w:spacing w:val="-2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4</Words>
  <Characters>15340</Characters>
  <CharactersWithSpaces>13076</CharactersWithSpaces>
  <Company>MySweet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02:00Z</dcterms:created>
  <dc:creator>DeepDarkWorld</dc:creator>
  <dc:description/>
  <dc:language>en-US</dc:language>
  <cp:lastModifiedBy/>
  <cp:lastPrinted>2014-03-07T12:10:00Z</cp:lastPrinted>
  <dcterms:modified xsi:type="dcterms:W3CDTF">2020-07-22T11:25:00Z</dcterms:modified>
  <cp:revision>4</cp:revision>
  <dc:subject/>
  <dc:title>DataLife Engine &gt; Решения &gt; Решение Совета депутатов городского поселения город Нерехта №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зднякова Татьяна Анатольевна</vt:lpwstr>
  </property>
</Properties>
</file>