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по продаже бесхозяйно содержимых объектов недвижимости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30.08.2022 09:4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изатора аукцион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Новосадовского сельского поселения Белгородского района.</w:t>
      </w:r>
    </w:p>
    <w:p>
      <w:pPr>
        <w:pStyle w:val="11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8518, Белгородская область, Белгородский район, </w:t>
        <w:br/>
        <w:t>п. Новосадовый, ул. Лейтенанта Павлова, д.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11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аукциона: </w:t>
      </w:r>
      <w:r>
        <w:rPr>
          <w:rFonts w:cs="Times New Roman" w:ascii="Times New Roman" w:hAnsi="Times New Roman"/>
          <w:sz w:val="28"/>
          <w:szCs w:val="28"/>
        </w:rPr>
        <w:t>«31» августа 2022 г. в 10:00 (время московско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мер контактного телефона: </w:t>
      </w:r>
      <w:r>
        <w:rPr>
          <w:bCs/>
          <w:sz w:val="28"/>
          <w:szCs w:val="28"/>
        </w:rPr>
        <w:t>4722 (29-00-73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аукциона и документация по проведению аукциона размещены 25.07.2022 на официальном сайте органов местного самоуправления муниципального района «Белгородский района» Белгородской области belrn.ru, официальном сайте администрации Новосадовского сельского поселения admnovosadovoe.ru, на информационных стендах в соответствии </w:t>
        <w:br/>
        <w:t>с решением земского собрания Новосадовского сельского поселения от 13.04.2014 № 87 «Об определении мест обнародования»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укцион проводится </w:t>
      </w:r>
      <w:r>
        <w:rPr>
          <w:sz w:val="28"/>
          <w:szCs w:val="28"/>
        </w:rPr>
        <w:t>в соответствии со статьями 293, 447-449.1 Гражданского кодекса Российской Федерации, распоряжением администрации Новосадовского сельского поселения Белгородского района Белгородской области от   25.07.2022 № 34 «О проведении публичных торгов по продаже жилого дома и земельного участка, расположенных по адресу: Белгородская область, р-н Белгородский, с. Ближняя Игуменка, ул. Садовая, д. 48»,  во исполнение решения Белгородского районного суда Белгородской области от 16.03.2021 по делу № 2-667/2021 о прекращении права собственности и продаже с публичных торгов бесхозяйно содержимых объектов недвижи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заявок и допуск претендентов к участию в аукционе </w:t>
        <w:br/>
        <w:t xml:space="preserve">в форме публичных торгов, согласно объявлению, опубликованному </w:t>
        <w:br/>
        <w:t xml:space="preserve">на официальном сайте органов местного самоуправления муниципального района «Белгородский района» Белгородской области belrn.ru, официальном сайте администрации Новосадовского сельского поселения admnovosadovoe.ru, </w:t>
        <w:br/>
        <w:t>на информационных стендах от 25.07.2022 и назначенного на 31.08.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ой дом общей площадью 39,7 кв. м с кадастровым номером 31:15:0803003:398, расположенный по адресу: Белгородская область, Белгородский район, с. Ближняя Игуменка, ул. Садовая, д. 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 площадью 3108 кв. м с кадастровым номером 31:15:0803005:10, для индивидуального жилищного строительства из состава земель населенных пунктов, расположенный по адресу: Белгородская область, Белгородский район, с. Ближняя Игуменка, ул. Садовая,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недвижимости находятся в собственности Митусову Николаю Ивановичу (общая долевая собственность ½), Митусову Сергею Александровичу (общая долевая собственность 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проведению публичных торгов по продаже бесхозяйно содержимых объектов недвижимости на территории Новосадовского сельского поселения Белгородского района Белгородской области (далее – Комиссия), в составе: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ононенко Светлана Леонидовна - </w:t>
      </w:r>
      <w:r>
        <w:rPr>
          <w:rFonts w:eastAsia="Calibri"/>
          <w:sz w:val="28"/>
          <w:szCs w:val="28"/>
        </w:rPr>
        <w:t>глава администрации Новосадовского сельского поселения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кретарь комисс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инельник Елена Витальевна - </w:t>
      </w:r>
      <w:r>
        <w:rPr>
          <w:rFonts w:eastAsia="Calibri"/>
          <w:sz w:val="28"/>
          <w:szCs w:val="28"/>
        </w:rPr>
        <w:t>специалист администрации Новосадовского сельского поселения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лены комисс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олошенко Владимир Валентинович </w:t>
      </w:r>
      <w:r>
        <w:rPr>
          <w:rFonts w:eastAsia="Calibri"/>
          <w:sz w:val="28"/>
          <w:szCs w:val="28"/>
        </w:rPr>
        <w:t>- заместитель главы администрации Новосадовского сельского посел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нчарова Ирина Валерьевна </w:t>
      </w:r>
      <w:r>
        <w:rPr>
          <w:rFonts w:eastAsia="Calibri"/>
          <w:sz w:val="28"/>
          <w:szCs w:val="28"/>
        </w:rPr>
        <w:t>- главный специалист администрации Новос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кет документов 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по продаже с публичных торгов земельного участка общей площадью 3108 кв. м с кадастровым номером 31:15:0803005:10 из состава земель населенных пунктов с видом разрешенного использования – для индивидуального жилищного строительства и расположенного  на нем жилого дома площадью 39,7 кв. м с кадастровым номером 31:15:0803003:398 по адресу: Белгородская область, Белгородский район, с. Ближняя Игуменка, ул. Садовая, д. 48, находящихся в собственности Митусову Николаю Ивановичу (общая долевая собственность ½), Митусову Сергею Александровичу (общая долевая собственность ½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480 700 руб. (четыреста восемьдесят тысяч семьсот) рублей, определённая на основании отчёта оценочной организации ООО «Оценка Экспертиза Право», составленного в соответствии с Федеральным законом от 29.07.1998 № 135-ФЗ «Об оценочной деятельност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момент окончания срока подачи заявок на участие в аукционе </w:t>
      </w:r>
      <w:r>
        <w:rPr>
          <w:sz w:val="28"/>
          <w:szCs w:val="28"/>
        </w:rPr>
        <w:t xml:space="preserve">31.08.2022 10:00:00 </w:t>
      </w:r>
      <w:r>
        <w:rPr>
          <w:color w:val="000000"/>
          <w:spacing w:val="-2"/>
          <w:sz w:val="28"/>
          <w:szCs w:val="28"/>
        </w:rPr>
        <w:t xml:space="preserve">подана 1 заявка от Кравченко Максима Вадимовича. Заявка принята организатором аукциона 29.07.2022 в 9 часов 20 минут регистрационный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подана в установленной форме и в срок, указанный в извещении </w:t>
        <w:br/>
        <w:t>о проведении аукциона, с приложением необходимых документов. Заявитель является гражданином Российской Федерации и в соответствии с Земельным кодексом Российской Федерации и другими федеральными законами Российской Федерации имеет право быть участником аукциона и покупателем объекта недвиж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Кравченко Максима Вадимовича единственным участником аукциона по продаже бесхозяйно содержимых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тем, что была подана одна заявка на участие в аукционе </w:t>
        <w:br/>
        <w:t xml:space="preserve">по продаже бесхозяйно содержимых объектов недвижимости, в соответствии </w:t>
        <w:br/>
        <w:t>с Гражданским кодексом Российской Федерации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ить договор купли-продажи земельного участка общей площадью </w:t>
      </w:r>
      <w:r>
        <w:rPr>
          <w:sz w:val="28"/>
          <w:szCs w:val="28"/>
        </w:rPr>
        <w:t>3108</w:t>
      </w:r>
      <w:r>
        <w:rPr>
          <w:color w:val="000000"/>
          <w:sz w:val="28"/>
          <w:szCs w:val="28"/>
        </w:rPr>
        <w:t xml:space="preserve"> кв. м с кадастровым номером </w:t>
      </w:r>
      <w:r>
        <w:rPr>
          <w:sz w:val="28"/>
          <w:szCs w:val="28"/>
        </w:rPr>
        <w:t xml:space="preserve">31:15:0803005:10 </w:t>
      </w:r>
      <w:r>
        <w:rPr>
          <w:color w:val="000000"/>
          <w:sz w:val="28"/>
          <w:szCs w:val="28"/>
        </w:rPr>
        <w:t xml:space="preserve"> из состава земель населенных пунктов с видом разрешенного использования – для индивидуального жилищного строительства и расположенного  на нем жилого дома площадью </w:t>
      </w:r>
      <w:r>
        <w:rPr>
          <w:sz w:val="28"/>
          <w:szCs w:val="28"/>
        </w:rPr>
        <w:t xml:space="preserve">39,7 </w:t>
      </w:r>
      <w:r>
        <w:rPr>
          <w:color w:val="000000"/>
          <w:sz w:val="28"/>
          <w:szCs w:val="28"/>
        </w:rPr>
        <w:t xml:space="preserve"> кв. м с кадастровым номером </w:t>
      </w:r>
      <w:r>
        <w:rPr>
          <w:sz w:val="28"/>
          <w:szCs w:val="28"/>
        </w:rPr>
        <w:t xml:space="preserve">31:15:0803003:398 </w:t>
      </w:r>
      <w:r>
        <w:rPr>
          <w:color w:val="000000"/>
          <w:sz w:val="28"/>
          <w:szCs w:val="28"/>
        </w:rPr>
        <w:t xml:space="preserve">по адресу: Белгородская область, Белгородский район, </w:t>
      </w:r>
      <w:r>
        <w:rPr>
          <w:sz w:val="28"/>
          <w:szCs w:val="28"/>
        </w:rPr>
        <w:t>с. Ближняя Игуменка,                     ул. Садовая, д. 48</w:t>
      </w:r>
      <w:r>
        <w:rPr>
          <w:color w:val="000000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 единственным участником</w:t>
      </w:r>
      <w:r>
        <w:rPr>
          <w:color w:val="000000"/>
          <w:spacing w:val="-2"/>
          <w:sz w:val="28"/>
          <w:szCs w:val="28"/>
        </w:rPr>
        <w:t xml:space="preserve"> Кравченко Максимом Вадимови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начальной стоимости 480 700 руб. (четыреста восемьдесят тысяч семьсот) рублей 00 копеек без учёта НД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:</w:t>
        <w:tab/>
        <w:t xml:space="preserve">__________________ </w:t>
      </w:r>
      <w:r>
        <w:rPr>
          <w:sz w:val="28"/>
          <w:szCs w:val="28"/>
        </w:rPr>
        <w:t xml:space="preserve">Кононенко С.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ab/>
        <w:tab/>
        <w:t>__________________ Синельник Е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 Солошенко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__________________ Гончарова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бедитель аукциона:</w:t>
      </w:r>
      <w:r>
        <w:rPr>
          <w:sz w:val="28"/>
          <w:szCs w:val="28"/>
        </w:rPr>
        <w:t xml:space="preserve">           __________________ Кравченко М.В.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4:00Z</dcterms:created>
  <dc:creator>Максим Курашин</dc:creator>
  <dc:description/>
  <cp:keywords/>
  <dc:language>en-US</dc:language>
  <cp:lastModifiedBy>admin</cp:lastModifiedBy>
  <cp:lastPrinted>2022-05-17T09:17:00Z</cp:lastPrinted>
  <dcterms:modified xsi:type="dcterms:W3CDTF">2022-09-14T13:44:00Z</dcterms:modified>
  <cp:revision>5</cp:revision>
  <dc:subject/>
  <dc:title/>
</cp:coreProperties>
</file>