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1.5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337777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Arial" w:ascii="Arial" w:hAnsi="Arial"/>
          <w:b/>
          <w:sz w:val="20"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ind w:right="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САД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«25» июля 2022 г.                                                       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публичных торгов по продаже жилого дома и земельного участка, расположенных по адресу: Белгородская область, </w:t>
        <w:br/>
        <w:t>р-н Белгородский, с. Ближняя Игуменка, ул. Садовая, д. 4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93, 447-449.1 Гражданского кодекса Российской Федерации, во исполнение решения Белгородского районного суда Белгородской области от 16.03.2021 по делу № 2-667/2021 о прекращении права собственности и продаже с публичных торгов бесхозяйно содержимых объектов недвижим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торги в форме открытого аукциона по продаже земельного участка общей площадью 3108 кв. м с кадастровым номером 31:15:0803005:10 из состава земель населенных пунктов с видом разрешенного использования – для индивидуального жилищного строительства </w:t>
        <w:br/>
        <w:t xml:space="preserve">и расположенного на нем жилого дома площадью 39,7 кв. м с кадастровым номером 31:15:0803003:398 по адресу: Белгородская область, Белгородский район, с. Ближняя Игуменка, ул. Садовая, д. 48, находящихся в частной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 (далее – объекты недвиж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аукционную документацию по продаже бесхозяйно содержимых объектов недвижимости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по организации и проведению открытого аукциона на комиссию по проведению публичных торгов по продаже бесхозяйно содержимых объектов недвижимости, утвержденную распоряжением администрации Новосадовского сельского поселения от 25.07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 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ую цену продажи объектов недвижимости, определённую </w:t>
        <w:br/>
        <w:t>на основании отчёта оценочной организации ООО «Оценка Экспертиза Право», составленного в соответствии с Федеральным законом от 29.07.1998 № 135-ФЗ «Об оценочной деятельности в Российской Федерации», установить в размере 480 700 (четыреста восемьдесят тысяч семьсот)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шаг аукциона в размере 1 % от начальной цены продажи объектов недвижимости, указанной в п. 4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 официальном сайте органов местного самоуправления муниципального района «Белгородский района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bel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ом сайте администрации Новосадовского сельского поселения admnovosadovoe.ru, и разместить на информационных стендах в соответствии </w:t>
        <w:br/>
        <w:t xml:space="preserve">с решением земского собрания Новосадовского сельского поселения </w:t>
        <w:br/>
        <w:t xml:space="preserve">от 13.04.2014 г. № 87 «Об определении мест обнародования», извещение </w:t>
        <w:br/>
        <w:t xml:space="preserve">о проведении торгов в форме открытого аукциона по продаже объектов недвижимости.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Уведомить правообладателей о результатах аукциона </w:t>
        <w:br/>
        <w:t>и о необходимости предоставления в администрацию Новосадовского сельского поселения банковских реквизитов для перевода вырученных денежных средств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8.  Обеспечить перечисление денежных средств, вырученных от продажи объектов недвижимости с публичных торгов правообладателям в порядке, установленном действующим законодательством и решением су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овос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  С. Кононенко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</w:tblGrid>
            <w:tr>
              <w:trPr>
                <w:trHeight w:val="1745" w:hRule="atLeast"/>
              </w:trPr>
              <w:tc>
                <w:tcPr>
                  <w:tcW w:w="474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Новосадов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 «25» июля 2022 г. №3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НАЯ ДОКУМЕНТАЦИЯ</w:t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бесхозяйно содержимых объектов недвижимости</w:t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жилой дом и земельный участок, расположенные по адресу: Белгородская область, р-н Белгородский, с. Ближняя Игуменка, ул. Садовая, д. 48)</w:t>
      </w:r>
    </w:p>
    <w:p>
      <w:pPr>
        <w:pStyle w:val="Normal"/>
        <w:keepNext w:val="true"/>
        <w:keepLines/>
        <w:widowControl w:val="false"/>
        <w:suppressLineNumbers/>
        <w:ind w:left="-170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56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аукциона:</w:t>
      </w:r>
    </w:p>
    <w:p>
      <w:pPr>
        <w:pStyle w:val="Normal"/>
        <w:spacing w:before="0" w:after="0"/>
        <w:ind w:left="-156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садовского сельского поселения </w:t>
      </w:r>
    </w:p>
    <w:p>
      <w:pPr>
        <w:pStyle w:val="Normal"/>
        <w:spacing w:before="0" w:after="0"/>
        <w:ind w:left="-15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ind w:left="-15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ий район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укцион проводится в соответствии со статьями 447-449.1 Гражданского кодекса Российской Федерации, во исполнение решения Белгородского районного суда Белгородской области от 16.03.2021 по делу </w:t>
        <w:br/>
        <w:t>№ 2-667/2021 о прекращении права собственности и продаже с публичных торгов бесхозяйно содержимых объектов недвижимости (Лот №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жилой дом общей площадью 39,7 кв. м с кадастровым номером 31:15:0803003:398, расположенный по адресу: Белгородская область, Белгородский район, с. Ближняя Игуменка, ул. Садовая, д. 48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3108 кв. м с кадастровым номером 31:15:0803005:10, для индивидуального жилищного строительства из состава земель населенных пунктов, расположенный по адресу: Белгородская область, Белгородский район, с. Ближняя Игуменка, ул. Садовая, д. 4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недвижимости находятся в частной собственности физ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торги проводятся в форме аукциона, открытого по составу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на участие в аукцион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е граждан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 аукциона: стоимость объектов недвижимости, указанных в пункте 1 настоящей аукционной документации, в отношении которых вступило в законную силу решение Белгородского районного суда Белгородской области от 16.03.2021 по делу № 2-667/2021 о прекращении права собственности </w:t>
        <w:br/>
        <w:t>и продаже с публичных торгов бесхозяйно содержимых объектов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й определения победителя аукциона: победителем аукциона признается лицо, предложившее наиболее высокую це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ая (минимальная) объектов недвижимости: 480 700 (четыреста восемьдесят тысяч семьсот рублей 00 копее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аг аукциона: 1% от начальной (минимальной) стоимости 4 807 (четыре тысячи восемьсот семь)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тор аукциона вправе отказаться от проведения аукцион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ях и порядке, установленных действующим законодательством Российской Федераци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приема заявок на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ь представляет организатору аукциона (лично или через своего представителя) заявку на участие в аукционе (далее заявка) по форме, приведенной в Приложении 1 к настоящей документации, </w:t>
      </w:r>
      <w:r>
        <w:rPr>
          <w:rFonts w:cs="Times New Roman" w:ascii="Times New Roman" w:hAnsi="Times New Roman"/>
          <w:color w:val="0D0D0D"/>
          <w:sz w:val="28"/>
          <w:szCs w:val="28"/>
        </w:rPr>
        <w:t>начиная с 29 июля 2022 года в рабочие дни с 09 часов 00 минут до 13 часов 00 минут и с 14 часов 00 минут до 18 часов 00 минут по московскому времени, по адресу:</w:t>
      </w:r>
      <w:r>
        <w:rPr>
          <w:rFonts w:cs="Times New Roman" w:ascii="Times New Roman" w:hAnsi="Times New Roman"/>
          <w:sz w:val="28"/>
          <w:szCs w:val="28"/>
        </w:rPr>
        <w:t xml:space="preserve"> 308518, Белгородская область, Белгородский район, п. Новосадовый,                    ул. Лейтенанта Павлова, 1. Приём заявок прекращается 29 августа 2022 года                           в 18 часов 00 минут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2 экземплярах, один из которых остается у организатора аукциона, другой - у заявителя. На каждом экземпляре заявки делается отметка о ее принятии с указанием ее номера, даты и времени ее принятия. К заявке прилагаются копии документов, удостоверяющих личность (для граждан). Юридические лица дополнительно предоставляют документы, подтверждающие полномочия руководителя или иного уполномоченного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рок отзыва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рядок определения участников аукци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рассматриваются комисс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ведению публичных торгов по продаже бесхозяйно содержимых объектов недвижимости на территории Новосадовского сельского поселения Белгород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30 августа 2022 года с 9 часов 00 минут по московскому времени в месте проведения аукци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рассмотрения заявок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я и о признании заявителя участником аукци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казе заявителю в допуске к участию в аукционе, которые оформляются протоколом рассмотрения заявок на участие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Российской Федерации не имеет права быть участником аукциона, покупателем объекта недвижимост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или вручает под расписку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подписывается организатором аукциона не позднее, чем в течение одного дня со дня их рассмотрения. Заявители, признанные участниками аукциона, становятся участниками аукциона с даты подписания организатором аукциона протокола рассмотрения заявок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роведения аукцион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Комиссией в присутствии участников аукциона (их представителей) 31 августа 2022 года с 10 часов 00 минут по московскому времени по адресу: 308518, Белгородская область, Белгородский район,                         п. Новосадовый, ул. Лейтенанта Павлова, д. 1. В аукционе могут участвовать только заявители, признанные участниками аукцион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следующем порядк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ведет аукционист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кцион начинается с оглашения аукционистом наименования лота, его основных характеристик и начальной цены предмета аукциона, «шага аукциона» и порядка проведения аукци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ся регистрация участников аукциона (их представителей), явившихся на аукцион, в журнале регистрации участников аукцион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ам аукциона выдаются пронумерованные билеты (далее – билеты), которые они поднимают после оглашения аукционистом начальной цены земельного участка и каждой очередной цены лота в случае, если готовы заключить договор в соответствии с этой цено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ждую последующую цену лота аукционист назначает путем увеличения текущей цены на «шаг аукциона». После объявления очередной цены лот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лота в соответствии с «шагом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отсутствии участников аукциона, готовых заключить договор соответствии с названной аукционистом ценой лота, аукционист повторяет эту цену 3 раз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ле завершения аукциона аукционист объявляет о продаже лота, называет цену лота и номер билета победителя аукци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цион признается не состоявшим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Blk"/>
          <w:rFonts w:cs="Times New Roman" w:ascii="Times New Roman" w:hAnsi="Times New Roman"/>
          <w:sz w:val="28"/>
          <w:szCs w:val="28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Blk"/>
          <w:rFonts w:cs="Times New Roman" w:ascii="Times New Roman" w:hAnsi="Times New Roman"/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Blk"/>
          <w:rFonts w:cs="Times New Roman" w:ascii="Times New Roman" w:hAnsi="Times New Roman"/>
          <w:sz w:val="28"/>
          <w:szCs w:val="28"/>
        </w:rPr>
        <w:t>в аукционе участвовал только один участник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Blk"/>
          <w:rFonts w:cs="Times New Roman" w:ascii="Times New Roman" w:hAnsi="Times New Roman"/>
          <w:sz w:val="28"/>
          <w:szCs w:val="28"/>
        </w:rPr>
        <w:t>при проведении аукциона не присутствовал ни один из участников аукцион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Blk"/>
          <w:rFonts w:cs="Times New Roman" w:ascii="Times New Roman" w:hAnsi="Times New Roman"/>
          <w:sz w:val="28"/>
          <w:szCs w:val="28"/>
        </w:rPr>
        <w:t>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0" w:name="_Hlk12349499"/>
      <w:bookmarkEnd w:id="0"/>
      <w:r>
        <w:rPr>
          <w:rFonts w:cs="Times New Roman" w:ascii="Times New Roman" w:hAnsi="Times New Roman"/>
          <w:sz w:val="28"/>
          <w:szCs w:val="28"/>
        </w:rPr>
        <w:t>13. Оформление результатов аукци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укциона оформляются протоколом о результатах аукциона в 3-х (трех) экземплярах, один из которых передается победителю аукциона, второй остается у организатора аукциона, третий – для органа, осуществляющего государственную регистрацию прав на недвижимое имущество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подписывается организатором аукциона в день проведения аукцион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рядок заключения договора купли-продажи объектов недвижимости (проект договора прилагается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 (далее – единственный участник), если по окончании срока подачи заявок подана только одна заявка и заявитель, подавший указанную заявку, соответствуют всем требованиям и указанным в извещении о проведении аукциона условиям аукциона (далее – единственный участник), администрация Новосадовского сельского поселения муниципального района «Белгородский район» Белгородской области в течение десяти дней со дня подписания протокола рассмотрения заявок на участие в аукционе обеспечивает подготовку проекта договора купли-продажи объектов недвижимости и уведомляет единственного участника аукциона о необходимости оплаты полной стоимости объектов недвижимости в срок, не превышающий 10 дней, с даты уведомления. При э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купли-продажи подлежит заключению по начальной цене предмета аукци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десятидневный срок со дня составления протокола о результатах аукциона администрация Новосадовского сельского поселения муниципального района «Белгородский район» Белгородской области уведомляет победителя аукциона или единственного принявшего участие в аукционе участника (далее – единственный участник) о необходимости оплаты полной стоимости объектов недвижимости в срок, не превышающий 10 дней, с даты уведомления. При э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купли-продажи заключается по цене, предложенной победителем аукциона, или в случае заключения указанного договора с единственным участником по начальной цене предмета аукци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аукциона либо единственный участн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ы в течение десяти дней со дня оплаты явиться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администрация Новосадовского сельского поселения муниципального района «Белгородский район» Белгородской области для подпис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говор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договор купли-продажи земельного участка в течение тридцати дней со дня уведомления победителя (единственного участника) не будет им подписан и представлен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я Новосадовского сельского поселения муниципального района «Белгородский район» Белгоро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лагает заключить указанный договор иному участнику аукциона, который сделал предпоследнее предложение о цене земельного участка, по цене, предложенной победителем аукцион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5. Порядок осуществления расчет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покупателем в течение 10 (десяти) дней со дня уведомления, указанного в пункте 14 настоящей документации, за вычетом суммы расходов на организацию и проведение публичных торгов, по следующим реквизитам: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(УФК по Белгородской области (Администрация </w:t>
      </w:r>
      <w:r>
        <w:rPr>
          <w:rStyle w:val="Blk"/>
          <w:rFonts w:cs="Times New Roman" w:ascii="Times New Roman" w:hAnsi="Times New Roman"/>
          <w:sz w:val="28"/>
          <w:szCs w:val="28"/>
        </w:rPr>
        <w:t>Новосад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/с 05263003390) ИНН 3102020700,                     КПП 310201001, Казначейский счет 03231643146104532600, ЕКС ТОФК 40102810745370000018 Отделение Белгород // УФК по Белгородской области                  г. Белгород, БИК ТОФК 011403102, ОКПО 00324337, ОКТМО 14610453, </w:t>
      </w:r>
      <w:r>
        <w:rPr>
          <w:rFonts w:cs="Times New Roman" w:ascii="Times New Roman" w:hAnsi="Times New Roman"/>
          <w:color w:val="000000"/>
          <w:sz w:val="28"/>
          <w:szCs w:val="28"/>
        </w:rPr>
        <w:t>ОКОГУ 3300500, ОКФС 14, ОКОПФ 75404,</w:t>
      </w:r>
      <w:r>
        <w:rPr>
          <w:rFonts w:cs="Times New Roman" w:ascii="Times New Roman" w:hAnsi="Times New Roman"/>
          <w:sz w:val="28"/>
          <w:szCs w:val="28"/>
        </w:rPr>
        <w:t xml:space="preserve"> ОКВЭД 84.11.31,                                    ОГРН 1063130000328 назначение платеж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плата по договору купли-продажи объектов недвижимости от 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лежащим выполнением обязательств покупателя по оплате земельного участка является поступление денежных средств на расчетный счет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и Новосад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денежные средства, за вычетом расходов на организацию и проведение публичных торгов, подлежат перечислению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ей Новосадовского сельского поселения муниципального района «Белгородский район» Белгородской области на счет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в объектов недвижимости</w:t>
      </w:r>
      <w:r>
        <w:rPr>
          <w:rFonts w:cs="Times New Roman" w:ascii="Times New Roman" w:hAnsi="Times New Roman"/>
          <w:bCs/>
          <w:sz w:val="28"/>
          <w:szCs w:val="28"/>
        </w:rPr>
        <w:t>, по предоставленным реквизит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покупателем покупной цены в установленный срок договор с ним считается незаключенным, а торги признаются несостоявшими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обретенный земельный участок переходит к покупателю со дня государственной регистрации перехода права собственности на объекты недвижимости в соответствии с требованиями действующего законодательства. Расходы на оплату государственной пошлины за государственную регистрацию перехода права собственности возлагаются на покупател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Осмотр объектов недвижимости осуществляется заявителями самостоятель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С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  <w:t>аукционной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документацией, формой заявки на участие в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  <w:t>аукционе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, а также иными находящимися в распоряжении организатора аукциона документами и сведениями, претенденты могут 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 в месте приема заявок в течение срока приема заяво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укционной документации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бесхозяйно содержимых объектов недвижимости</w:t>
      </w:r>
    </w:p>
    <w:p>
      <w:pPr>
        <w:pStyle w:val="Normal"/>
        <w:ind w:left="4962" w:firstLine="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962" w:firstLine="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ю Новосадов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962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тору аукциона)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бесхозяйно содержимых объектов недвижим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илой дом общей площадью 39,7 кв. м с кадастровым номером 31:15:0803003:398, расположенный по адресу: Белгородская область, Белгородский район, с. Ближняя Игуменка, ул. Садовая, д. 4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3108 кв. м с кадастровым номером 31:15:0803005:10, для индивидуального жилищного строительства из состава земель населенных пунктов, расположенный по адресу: Белгородская область, Белгородский район, с. Ближняя Игуменка, ул. Садовая, д. 4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ом на 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 аукци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ностью фамилия, имя, отчество физического лица, фирменное наименование (наименование) юридическ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аспорт ____________ выдан</w:t>
      </w:r>
      <w:r>
        <w:rPr>
          <w:rFonts w:cs="Times New Roman" w:ascii="Times New Roman" w:hAnsi="Times New Roman"/>
          <w:sz w:val="28"/>
          <w:szCs w:val="28"/>
        </w:rPr>
        <w:t>_______________   _____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серия, номер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</w:rPr>
        <w:t>(дата выдачи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   (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д подразделен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ИНН)</w:t>
        <w:tab/>
        <w:tab/>
        <w:t xml:space="preserve"> </w:t>
        <w:tab/>
        <w:tab/>
        <w:t>(ОГРН, ОГРНИП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физического лица, место нахождения юридического лица – претендента)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_______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_____________________________________________________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     </w:t>
      </w: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вшись с извещением о проведении аукциона по продаже бесхозяйно содержимых объектов недвижимости, выражаю намерение участвовать в публичных торгах в форме открытого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язуюсь соблюдать условия публичных торгов, указанные в извещении о проведении аукциона, опубликованном на официальном сайте органов местного самоуправления муниципального района «Белгородский района» Белгородской области belrn.ru, официальном сайте администрации Новосадовского сельского поселения http://admnovosadovoe.ru/, и разместить на информационных стендах в соответствии с решением земского собрания Новосадовского сельского поселения от 13.04.2014 г. № 87 «Об определении мест обнародования», извещение о проведении торгов в форме открытого аукциона по продаже объектов недвижи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й заявкой подтверждаю свое соответствие обязательным требованиям к участникам аукциона, а именно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с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остранным гражданино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остранным юридическим лицом, лицом без гражданства, а также юридическим лицом, в уставном (складочном) капитале которого доля иностранных граждан, иностранных юридических лиц, лиц без гражданства составляет более чем 5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членом семей соответствующих физических лиц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оответствии со статьей 9 Федерального закона от 27.07.2006                        № 152-ФЗ «О персональных данных» даю администрации Новосадовского сельского поселения муниципального района «Белгородский район» Белгородской области согласие на автоматизированную или без использования средств автоматизации обработку содержащихся в настоящей заявке персональных данных  с целью организации и проведения аукциона, а именно на совершение действий, предусмотренных пунктом 3 статьи 3 Федерального закона от 27.07.2006 № 152-ФЗ «О персональных данных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(ФИО)                                                      (подпись)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к заявке на участие в аукционе документов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ринята организатором аукциона «___» _______ 2022 года в ___ часов ___ минут регистрационный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организатором аукциона лицо, принявшее заявку: 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(фамилия, имя, отчество)</w:t>
      </w:r>
      <w:r>
        <w:br w:type="page"/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укционной документации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бесхозяйно содержимых объектов недвижимости</w:t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ДОГОВОР</w:t>
      </w:r>
    </w:p>
    <w:p>
      <w:pPr>
        <w:pStyle w:val="Heading2"/>
        <w:spacing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ОБЪЕКТОВ НЕДВИЖИМ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                                                                                      _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Продавец», с одн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11" w:hRule="atLeast"/>
        </w:trPr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далее совместно именуемые </w:t>
      </w:r>
      <w:r>
        <w:rPr>
          <w:rFonts w:cs="Times New Roman" w:ascii="Times New Roman" w:hAnsi="Times New Roman"/>
          <w:b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>, заключили настоящий Договор о нижеследующем: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2552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на основании </w:t>
      </w:r>
      <w:r>
        <w:rPr>
          <w:b/>
          <w:sz w:val="26"/>
          <w:szCs w:val="26"/>
        </w:rPr>
        <w:t>протокола №___ об итогах аукциона /протокола рассмотрения заявок на участие в аукционе по продаже бесхозяйно содержимых объектов недвижимост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бязуется передать в собственность за плату объекты недвижимости: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жилой дом общей площадью 39,7 кв. м с кадастровым номером 31:15:00803003:398, расположенный по адресу: Белгородская область, Белгородский район, с.Ближняя Игуменка, ул. Садовая, д. 48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й участок площадью 3108 кв. м с кадастровым номером 31:15:0803005:10, для индивидуального жилищного строительства из состава земель населенных пунктов, расположенный по адресу: Белгородская область, Белгородский район с.Ближняя Игуменка, ул. Садовая, д. 48,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>
          <w:spacing w:val="-4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уется принять и оплатить стоимость объектов недвижимости на условиях настоящего Договора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shd w:fill="FFFFFF" w:val="clear"/>
        </w:rPr>
        <w:t xml:space="preserve">1.2. Объекты недвижимости, указанные в п. 1.1 настоящего договора, принадлежат на праве собственности </w:t>
      </w:r>
      <w:r>
        <w:rPr>
          <w:rFonts w:cs="Times New Roman" w:ascii="Times New Roman" w:hAnsi="Times New Roman"/>
          <w:b/>
          <w:sz w:val="26"/>
          <w:szCs w:val="26"/>
        </w:rPr>
        <w:t>Митусову Николаю Ивановичу (общая долевая собственность ½), Митусову Сергею Александровичу (общая долевая собственность ½)</w:t>
      </w:r>
      <w:r>
        <w:rPr>
          <w:rFonts w:cs="Times New Roman" w:ascii="Times New Roman" w:hAnsi="Times New Roman"/>
          <w:b/>
          <w:spacing w:val="-4"/>
          <w:sz w:val="26"/>
          <w:szCs w:val="26"/>
          <w:shd w:fill="FFFFFF" w:val="clear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shd w:fill="FFFFFF" w:val="clear"/>
        </w:rPr>
        <w:t>1.3. Право собственности на объекты недвижимости, указанные в п. 1.1 настоящего договора, подлежит прекращению на основании решения Белгородского районного суда Белгородской области от 16.03.2021 по делу № 2-667/2021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гласно сведениям из Единого государственного реестра недвижим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 недвижимости не проданы, не заложены, не находятся под арестом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знакомлен до заключения настоящего Договора с качественным состоянием объектов недвижимости и 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жилом доме по указанному адресу никто не зарегистрирован по месту жительства/временного прожи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15" w:leader="none"/>
        </w:tabs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НА И ПОРЯДОК РАСЧЕТОВ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продажи объектов недвижимости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 рублей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платил стоимость объектов недвижимости в полном объеме до подписания настоящего Договор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упатель производит оплату покупной цены объектов недвижимости, установленной в пункте 2.1 Договора, по следующим реквизитам: наименование получателя платежа: </w:t>
      </w:r>
      <w:r>
        <w:rPr>
          <w:rFonts w:cs="Times New Roman" w:ascii="Times New Roman" w:hAnsi="Times New Roman"/>
          <w:sz w:val="26"/>
          <w:szCs w:val="26"/>
        </w:rPr>
        <w:t xml:space="preserve">(УФК по Белгородской области (Администрация </w:t>
      </w:r>
      <w:r>
        <w:rPr>
          <w:rStyle w:val="Blk"/>
          <w:rFonts w:cs="Times New Roman" w:ascii="Times New Roman" w:hAnsi="Times New Roman"/>
          <w:sz w:val="26"/>
          <w:szCs w:val="26"/>
        </w:rPr>
        <w:t>Новосад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л/с 05263003390) ИНН 3102020700,                     КПП 310201001, Казначейский счет 03231643146104532600, ЕКС ТОФК 40102810745370000018 Отделение Белгород // УФК по Белгородской области                  г. Белгород, БИК ТОФК 011403102, ОКПО 00324337, ОКТМО 14610453, </w:t>
      </w:r>
      <w:r>
        <w:rPr>
          <w:rFonts w:cs="Times New Roman" w:ascii="Times New Roman" w:hAnsi="Times New Roman"/>
          <w:color w:val="000000"/>
          <w:sz w:val="28"/>
          <w:szCs w:val="28"/>
        </w:rPr>
        <w:t>ОКОГУ 3300500, ОКФС 14, ОКОПФ 75404,</w:t>
      </w:r>
      <w:r>
        <w:rPr>
          <w:rFonts w:cs="Times New Roman" w:ascii="Times New Roman" w:hAnsi="Times New Roman"/>
          <w:sz w:val="26"/>
          <w:szCs w:val="26"/>
        </w:rPr>
        <w:t xml:space="preserve"> ОКВЭД 84.11.31, ОГРН 1063130000328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значение платежа: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оплата по договору купли-продажи объектов недвижимости о</w:t>
      </w:r>
      <w:r>
        <w:rPr>
          <w:rFonts w:cs="Times New Roman" w:ascii="Times New Roman" w:hAnsi="Times New Roman"/>
          <w:b/>
          <w:sz w:val="26"/>
          <w:szCs w:val="26"/>
        </w:rPr>
        <w:t>т __________»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ученные средства, за вычетом расходов на организацию и проведение публичных торгов, подлежат перечислению на счет собственников объектов недвижим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I. ПЕРЕДАЧА ОБЪЕКТОВ НЕДВИЖИМОСТИ</w:t>
      </w:r>
    </w:p>
    <w:p>
      <w:pPr>
        <w:pStyle w:val="2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1. Передача объектов недвижимости производится Продавцом и оформляется актом приема-передачи (Приложение № 1), подписанным уполномоченным представителем Продавца и Покупателем.</w:t>
      </w:r>
    </w:p>
    <w:p>
      <w:pPr>
        <w:pStyle w:val="25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БЯЗАННОСТИ СТОРОН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обязан передать Покупателю объекты недвижимости по акту приема-передач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ь от Продавца объекты недвижимости по акту приема-пере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вать техническое, санитарное состояние объектов недвижимости, организацию сбора и обеспечение вывоза твердых бытовых отход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пользовать объектов недвижимости в соответствии с требованиями Земельного, Градостроительного и Гражданского кодексов РФ и других нормативных правовых актов, определяющих порядок и условия землепользования и градостроитель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сти деятельность, руководствуясь действующими законодательными нормами и правилами, по согласованию с землеустроительными, архитектурно-градостроительными, пожарными, санитарными и природоохранными органам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ьзовать земельный участок в соответствии с целевым назначением, и разрешенным использование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оевременно вносить земельный налог, налоги на имущество физических лиц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е нарушать права других собственников земельных участков, землевладельцев, землепользователей и арендатор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ивести в надлежащий вид состояние бесхозяйно содержимого домовладения, обеспечить его целостность и сохранность, не допустить угрозу разрешения. В случае невозможности обеспечить сохранность и целостность жилого дома – осуществить его снос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произвести государственную регистрацию права собственности объектов недвижимости, указанных в п. 1.1. настоящего Договора, в течение 30 дней с момента его подписания в Управлении Росреестра. </w:t>
      </w:r>
    </w:p>
    <w:p>
      <w:pPr>
        <w:pStyle w:val="25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3. Покупатель имеет право требовать устранение всех нарушений его прав собственника в соответствии с действующим законодательством РФ.</w:t>
      </w:r>
    </w:p>
    <w:p>
      <w:pPr>
        <w:pStyle w:val="25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Все споры, по которым не достигнуто соглашение, решаются в соответствии с законодательством Российской Федерации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>6.1. В результате настоящего договора</w:t>
      </w:r>
      <w:r>
        <w:rPr>
          <w:b/>
          <w:sz w:val="26"/>
          <w:szCs w:val="26"/>
        </w:rPr>
        <w:t xml:space="preserve"> _________</w:t>
      </w:r>
      <w:r>
        <w:rPr>
          <w:sz w:val="26"/>
          <w:szCs w:val="26"/>
        </w:rPr>
        <w:t xml:space="preserve"> приобретает в собстве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ы недвижимости: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>- жилой дом общей площадью 39,7 кв. м с кадастровым номером 31:15:00803003:398, расположенный по адресу: Белгородская область, Белгородский район, с.Ближняя Игуменка, ул. Садовая, д. 48;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й участок площадью 3108 кв. м с кадастровым номером 31:15:0803005:10, для индивидуального жилищного строительства из состава земель населенных пунктов, расположенный по адресу: Белгородская область, Белгородский район с.Ближняя Игуменка, ул. Садовая, д. 48,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которые возникает с момента регистрации перехода права в Управлении Росреестра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купатель несет все расходы, связанные с оформлением и регистрацией права собственности на объекты недвижимости, указанные в п. 1.1. настоящего Договора, в соответствии с действующим законодательством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ПРОЧИЕ УСЛОВИЯ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составлен и подписан в трех экземплярах, из которых два передаются на хранение в дела Управления Росреестра, по одному экземпляру остается у каждой стороны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условий настоящего Договора возможны при условии, что они совершены в письменной форме и зарегистрированы в том же порядке, что и настоящий Договор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торжения настоящего Договора определяется действующим законодательством РФ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АДРЕСА И БАНКОВСКИЕ РЕКВИЗИТЫ СТОР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 р о д а в е ц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 о к у п а т е л ь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9" w:hRule="atLeast"/>
        </w:trPr>
        <w:tc>
          <w:tcPr>
            <w:tcW w:w="9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ИО гражданина, паспортные данные, адрес, телефон, расчетный счет и другие данны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купли-продаж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недвижимост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а-передачи объектов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                                                                      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, нижеподписавшиес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в дальнейшем «Продавец», с одной сторон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11" w:hRule="atLeast"/>
        </w:trPr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и далее совместно именуемые </w:t>
      </w:r>
      <w:r>
        <w:rPr>
          <w:rFonts w:cs="Times New Roman" w:ascii="Times New Roman" w:hAnsi="Times New Roman"/>
          <w:b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>, составили настоящий акт о нижеследующе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договора купли-продажи </w:t>
      </w:r>
      <w:r>
        <w:rPr>
          <w:rFonts w:cs="Times New Roman" w:ascii="Times New Roman" w:hAnsi="Times New Roman"/>
          <w:b/>
          <w:sz w:val="26"/>
          <w:szCs w:val="26"/>
        </w:rPr>
        <w:t>от ________,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 xml:space="preserve"> передал, а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принял объекты недвижимости: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жилой дом общей площадью 39,7 кв. м с кадастровым номером 31:15:00803003:398, расположенный по адресу: Белгородская область, Белгородский район, с.Ближняя Игуменка, ул. Садовая, д. 48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емельный участок площадью 3108 кв. м с кадастровым номером 31:15:0803005:10, для индивидуального жилищного строительства из состава земель населенных пунктов, расположенный по адресу: Белгородская область, Белгородский район с.Ближняя Игуменка, ул. Садовая, д. 48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распространяется на правоотношения, возникшие между сторонами </w:t>
        <w:br/>
        <w:t xml:space="preserve">с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___ 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между </w:t>
      </w:r>
      <w:r>
        <w:rPr>
          <w:rFonts w:cs="Times New Roman" w:ascii="Times New Roman" w:hAnsi="Times New Roman"/>
          <w:b/>
          <w:sz w:val="26"/>
          <w:szCs w:val="26"/>
        </w:rPr>
        <w:t>«Сторонами»</w:t>
      </w:r>
      <w:r>
        <w:rPr>
          <w:rFonts w:cs="Times New Roman" w:ascii="Times New Roman" w:hAnsi="Times New Roman"/>
          <w:sz w:val="26"/>
          <w:szCs w:val="26"/>
        </w:rPr>
        <w:t xml:space="preserve"> произведен полностью, претензий друг к другу </w:t>
      </w:r>
      <w:r>
        <w:rPr>
          <w:rFonts w:cs="Times New Roman" w:ascii="Times New Roman" w:hAnsi="Times New Roman"/>
          <w:b/>
          <w:sz w:val="26"/>
          <w:szCs w:val="26"/>
        </w:rPr>
        <w:t>«Стороны»</w:t>
      </w:r>
      <w:r>
        <w:rPr>
          <w:rFonts w:cs="Times New Roman" w:ascii="Times New Roman" w:hAnsi="Times New Roman"/>
          <w:sz w:val="26"/>
          <w:szCs w:val="26"/>
        </w:rPr>
        <w:t xml:space="preserve"> не имеют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360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uppressAutoHyphens w:val="tru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ДАВЕЦ»</w:t>
            </w:r>
          </w:p>
          <w:p>
            <w:pPr>
              <w:pStyle w:val="TextBody"/>
              <w:suppressAutoHyphens w:val="tru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before="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КУПАТЕЛЬ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Hlk12349499"/>
      <w:bookmarkStart w:id="2" w:name="_Hlk12349499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283"/>
        </w:tabs>
        <w:ind w:left="851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5.%1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7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25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7:00Z</dcterms:created>
  <dc:creator>User</dc:creator>
  <dc:description/>
  <cp:keywords/>
  <dc:language>en-US</dc:language>
  <cp:lastModifiedBy>Сафонова Наталья Геннадьевна1</cp:lastModifiedBy>
  <cp:lastPrinted>2022-07-27T09:41:00Z</cp:lastPrinted>
  <dcterms:modified xsi:type="dcterms:W3CDTF">2022-07-27T13:37:00Z</dcterms:modified>
  <cp:revision>10</cp:revision>
  <dc:subject/>
  <dc:title/>
</cp:coreProperties>
</file>